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07"/>
        <w:gridCol w:w="1160"/>
        <w:gridCol w:w="56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  <w:szCs w:val="20"/>
                <w:u w:val="single"/>
              </w:rPr>
              <w:t>EXPTE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  <w:szCs w:val="20"/>
                <w:u w:val="single"/>
              </w:rPr>
              <w:t>TIP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  <w:szCs w:val="20"/>
                <w:u w:val="single"/>
              </w:rPr>
              <w:t>FECHA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  <w:szCs w:val="20"/>
                <w:u w:val="single"/>
              </w:rPr>
              <w:t>REFERENC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91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Plan Nacional de Obras Municipale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3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el Fondo Especial del Dcho. de Cremación destinado para el mantenimiento del Cementerio Mpal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entación de la Res. 10762, convenio para creación en el ámbito mpal. de un puerto de fiscaliz. de productos de pesca comerc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5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imiento de Ord. 10975, emplazamiento en la plaza Colón de un monolito en homenaje a Antonio Mitri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53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la presencia del Intendente para informar sobre el Plan de Obras Municipale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0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a en funcionamiento de los indicadores peatonales existentes en los semáfores de la ciudad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7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lamado a Lic. Pca. Nº 04/2006, referido a remodelación plaza Vanossi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68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lamado a Lic. Pca. Nº 02/2006, referido a "provisión y armado de 5 pabellones comunitarios y 1 de servicios  en lugar a designar por la munic."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76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la licit. pca. sobre "refulado y obras complementarias Playa Grande"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84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endo en el ámbito de la Municip. de un marco normativo para la regulación de ingresos económicos provenientes de subsidios y/o cualquier otra fuente de orden nac., prov. u otra naturaleza que no corresponda a ingresos por coparticip. y no sean reintegrable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90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. En relación al parque automotor y de maquinarias de propiedad munic. 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2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l funcionamiento de locales bailables ubicados en Costanera Este y Alto Verde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5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del DEM ante el Gob. Nac. Para acceder al crédito aprobado por el Bco. Mundial para financiar sistema sustentable para la gestión de residuos sólidos urbano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1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obra de iluminación en Guadalupe según resolución Nº 100/05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2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la obra de bacheo de Av. Galici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21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. 10692/05 -sendero peatonal plaza Escalante-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45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faltantes de materiales y elementos de la obra de restauración del Teatro Mpal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48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iones a la empresa NETOC S.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o a la participación de la Minicip. en la sociedad anónima Aguas Santafesinas S.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5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. 10422 -optimización de reguladores de velocidad en S. Caputto y R. S. Peña-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9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listado de jardines Maternales o de Infantes Privados habilitados por el minicipio. Cumplimiento Ord. 10275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66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art. 19º de la Ord. 10519 -interrupciones al tránsito de personas o vehículos por obras en la vía pública-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67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de todos los antecedentes que obran en el DEM sobre la habilitación del "Baviera"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80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 factibilidad para reparación losetas del cantero central de Av. Siete Jefe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85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por parte del DEM de antecedentes relacionados con la política tarifaria del transporte urbano de pasajero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93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lacionado con la propaganda institucional de la Municip. Publicada en el diario El Litoral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comisión investigadora sobre subsidios transporte urbano de pasajero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6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actividad comercial-industrial que se desarrolla en Ruta 1 km 2,3 - frigorífico de pescado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21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dad para obra de entubado del zanjón paralelo a Estado de Israel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26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la modif. Del contrato de comodato con la Vec. Santa Mart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27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edificios que se construyen en Bv. Gálvez 2162/66 y M. Zaspe esq. Francia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4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del DEM para recabar información sobre situación del proyecto del traslado del puerto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5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concurso para cubrir vacantes en la Banda Sinfónica Municip. Y Coro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2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de control de contenedore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3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actividades que se desarrollan en Mitre 5656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6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ón 10143 - Registro Informático Municipal de Vehículos Retenidos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9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l ex campo de deportes de la UNL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0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 DEM gestiones para la suspensión por el término de 18 meses de la exportación de sábalo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6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del DEM ante ASSA para extensión de la red de desagües cloacales a un área de Bº Transporte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7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la sustracción de una camioneta de propiedad municipal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67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ación y eximición pago TGI sobre propiedad de Erminia Clausen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ón de oficina donde se tramite, a través de un formulario tipo la autorización con carácter de declaración jurada de los padres para la tramitación de licencia de conducir de menores de edad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5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venta de bebidas alcohólicas en un radio de 800 metros alrededor de estadios deportivo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6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ón a pnas. físicas y jcas. productoras de biodiesel del pago de la TGI y Dcho. de Registro e Inspección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9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. Ord. 10251 (carribares)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83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tendientes a mejorar las condiciones de seguridad, infraestructura, preservación y funcionamiento del Museo de la Ciudad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91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 del Secretario de Hacienda para que informe in voce sobre incumplimiento de distintas normas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93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en la calzada de calle Gutierrez e/A. Brown y Laprid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9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obras de acuerdo a la Ord. 6279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99-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. Mpal. Proyecto de extensión de red de gas natural sobre A. del Valle e/8900 y 10400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9-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convocar a reunión con funcionarios sobre hechos ocurridos con patovicas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4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adoquines (bloques pétreos) depositados en la mna. 60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5-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y reglamentación del Instituto Mpal. de Tránsito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6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 En relación a los dichos del Intendente sobre el traslado de dependencias del Liceo Mpal. a instalciones del ex Mercado Norte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47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que el DEM haga cumplir la obligatoriedad del boleto combinado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la realización de una encuesta de victimización  conforme lo previsto en la ord. 10289 -Programa Mpal. de Seguridad Urban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5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 factibilidad para completar las obras de pavimentación y desagües previstas en la ord. 9433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6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l cumplimiento de la ord. 9433 y resol. 3960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7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de valla metálica frenta a la salida de la Esc. Dgo. G. Silva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66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ferencia a la obra de saneamiento del Lago del Parque M. Belgrano.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92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las obras de remodelación del Teatro 1º de Mayo (medidas de seguridad ante emergencias)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93-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n relación a una ambulancia presumiblemente del COBEM que se halla detenida en dependencias del ex Molino Franchino, junto al ingreso.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94-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intimar a los concesionarios de la Costanera Este al retiro de todo elemento construído que no se encuentre contemplado en la Ord. 10632 (Licitación Costanera Este - Parador I y I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1:00Z</dcterms:created>
  <dc:creator>Leonardo</dc:creator>
  <dc:description/>
  <dc:language>en-US</dc:language>
  <cp:lastModifiedBy>Leonardo</cp:lastModifiedBy>
  <dcterms:modified xsi:type="dcterms:W3CDTF">2006-05-24T11:43:00Z</dcterms:modified>
  <cp:revision>1</cp:revision>
  <dc:subject/>
  <dc:title>EXPTE</dc:title>
</cp:coreProperties>
</file>