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22" w:type="dxa"/>
        <w:jc w:val="left"/>
        <w:tblInd w:w="-10" w:type="dxa"/>
        <w:tblLayout w:type="fixed"/>
        <w:tblCellMar>
          <w:top w:w="0" w:type="dxa"/>
          <w:left w:w="0" w:type="dxa"/>
          <w:bottom w:w="0" w:type="dxa"/>
          <w:right w:w="0" w:type="dxa"/>
        </w:tblCellMar>
      </w:tblPr>
      <w:tblGrid>
        <w:gridCol w:w="940"/>
        <w:gridCol w:w="1060"/>
        <w:gridCol w:w="20522"/>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32-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1/05</w:t>
            </w:r>
          </w:p>
        </w:tc>
        <w:tc>
          <w:tcPr>
            <w:tcW w:w="205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 de seguridad en los "peloter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3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ción de la Ord. 10033 - Bibliotecas de la Comunidad</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4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hibición de estacionamiento vehicular en un tramo de la calle D. Gomez A. Verd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4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 O. 9140 - Creación de la Comisión Permanente de Control de Espectáculos Públic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424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ación en forma mensual nómina de lugares comprendidos por la O. 9139, que se encuentren correctamente habilitados y capacidad autorizada para cada un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4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cuenta con un Registro de Profesionales Guías de turismo y  Técnicos en Turism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4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mpl. O. 7262 Zona vedad para venta de pescado Avda. Costaner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5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querir a la Empresa Milicic S.A. El cumplimiento de la estipulado por O. 11116 tendiente a evaluar los impactos del nuevo emplazamient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6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se ha analizado la reincorporación del Agente Juan Carlos Agüero dejado cesante por el gobierno militar 27/03/81</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7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troles de emanaciones de humos y ruidos realizados a las unidades del Transporte Urbano de Pasajer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7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Cumplimiento de la Ord. Que regulan los espectáculos públic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89-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bilitación de un linea telefónica (0800) para la recepción de denuncias anónimas de locales comprendidos por la O. 9139 (Espectáculos públicos)</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9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ormar a los damnificados por la emergencia hídrica acerca del plazo de prescripción para realizar reclamos a tavés de la Oficina munipal de información y protección del usuario y consumidor</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9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ción del Programa Observadores Urban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299-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existe un registro sobre los clubes de barrios de la ciudad</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0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rporación párrafo  en el inciso i), del Art. 51 de la Ordenanza Impositiva Anual</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2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 O. 10537 referente a la convocatoria de la Comisión de Estacionamiento M.</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2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 que aseguradora se ha contratado el Seguro de Vida del personal municipal</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2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se ha procedido a la aplicación de multas por la no aceptación de dinero para el pago del boleto centr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3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Informe con respecto a la Lic. Pública Nº 02 (Embarcacion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3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Agencia de remises habilitadas y cantidad de vehículos por age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39-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Relevamiento respecto de cantidad de ciber que funciona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4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enio de Mutua colaboración con la Universidad de Concepción del Uruguay</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5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 Del plazo previsto en el art. 12 O. 11140 (para ejercer la oposició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56-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rogación O. 11145 DMM 00034 (LIC. Y PROCESO DE TERCERIZACIO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5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A partir de la Vigencia O. 10814 Código de Publicidad</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6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imición del apgo de multas previstas O. 7279 inmueble donde funcionan establecimientos educativos depedentes de la Pquia. Ntra. Sra. De Fátim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7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arrollo de actividades culturles y espectáculos en la ciudad</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7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la implementación del boleto barrial</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78-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neplácito po el desarrollo de los juicios penales que se llevan adelante en distintos juzgados federal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8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Respecto a la oba de Remodelacion y Pavimentación en la Avenida Facundo Zuvirí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8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a de revitalización y puesta en valor del J. Botánico Ing. Lorenzo Parodi</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8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Volcadero de camiones atmosféricos existente es 1º de Mayo y Avda. Mar Argentin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38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 relación al evento denominado "Santa Fe Rock 2005"</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0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esta en valor, mediante diversas tareas a la vereda suroeste de la intersección del las Avdas. F. Zuviría y E. Zeball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0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las estaciones de servicio dedicadas al expendio de combustibles líquidos y G.N.C.</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3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antizando la  posibilidad de pago de los boletos diferenciales con moneda de curso legal</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3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Programa destinado a la atención de la problemática de la Violencia Familiar</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3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incorporación Agente Municipal Gaciela Teresita Orbeli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5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art. 1º  O. 9591 incluyendo exhibición y comerc. de productos artesanal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5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ción de los Jardines de Infantes Municipal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68-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cesion de la Estación Terminal de Omnibu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7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ensión de horarios en el servicio de reclamos telef.  0800</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7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cep. Por un año a los propietarios de inmuebles afectados por la inundación que no hayan presentado en tiempo y forma los planos respectiv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9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a Directriz Preventivo ara Emergencia por inundacion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499-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las actuaciones realizas en canchas de fútbol y bochas emplazadas en calle Saavedra y Lavaise</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01-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acón de un concurso de murales con motivo de cumlirse dos años de la inundación</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1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ctiviades deportivas organizadas por Ligas  o Asociaciones de 2º Grado dentro del ámbito del municipio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15-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para que el partido de fútbol entre las selecciones de Argentina y Perú se lleve a cabo en el ESTADIO DEL CLUB ATLÉTICO COLO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1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on al saldo de la deuda entre el DEM y el Gob.Prov.</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3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Bº Villa Oculta anegamiento del Río Salado en marzo 200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3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Óptimas condiciones de comunicación ingresos y egresos del B. "7 Jef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3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ocatoria Audiencia Pública O. Y Serv. Púb. de la Prov  y  ENRES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39-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incorporación a la Municipalidad agentes dejados cesant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4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eniio para la creación de un Puerto de fiscalización de Productos de la pesca comercial</w:t>
            </w:r>
          </w:p>
        </w:tc>
      </w:tr>
      <w:tr>
        <w:trPr>
          <w:trHeight w:val="510"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27545-R</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11/04/05</w:t>
            </w:r>
          </w:p>
        </w:tc>
        <w:tc>
          <w:tcPr>
            <w:tcW w:w="20522" w:type="dxa"/>
            <w:tcBorders/>
            <w:vAlign w:val="bottom"/>
          </w:tcPr>
          <w:p>
            <w:pPr>
              <w:pStyle w:val="Normal"/>
              <w:rPr>
                <w:rFonts w:ascii="Arial" w:hAnsi="Arial" w:eastAsia="Arial Unicode MS" w:cs="Arial"/>
                <w:sz w:val="20"/>
                <w:szCs w:val="20"/>
              </w:rPr>
            </w:pPr>
            <w:r>
              <w:rPr>
                <w:rFonts w:cs="Arial" w:ascii="Arial" w:hAnsi="Arial"/>
                <w:sz w:val="20"/>
                <w:szCs w:val="20"/>
              </w:rPr>
              <w:t>Informar a la población sobre la utilizacion de programas informáticos que actúan como filtro de contenido en el servicio de Internet</w:t>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46-C</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4/05</w:t>
            </w:r>
          </w:p>
        </w:tc>
        <w:tc>
          <w:tcPr>
            <w:tcW w:w="205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 referencia a a obra de remodelación de Avda. Alem y 27 de Febrer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5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erminar dársena o espacio para el descenso y ascenso  de alumnos en los establecimientos educativos .  Por lo Establecido O. 1000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5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ficina municipal de informacion y protección al usuario y consumidor</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55-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ifestar la voluntad para que el  Gobierno Provincial modifique el  Decreto 606</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56-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r duelo en la Administr. Central y Entes descentralizados el día 29 de abril en homenaje a las víctimas fatales  por el desborde  del Río Salado en el 2003</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6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se ha confeccionado un instructivo de las normas y procedimientos a aplicar en las inspeccion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6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ma convenio  "Estudio del largo de la primera madurez del sábal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71-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diencia con el ministo de Gobierno de la Provinci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7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Mov. De Rentas Generales y ejecución presupuestaria con lo establecido en O. 1102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7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esta en valor del inmueble destinado a espacio verde Manzana 902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87-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on de interes  "El futuro es hoy: son nuestros niñ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9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tablecer el estado del terreno del Parque Federal, a la situación anterior a la realización de la Fiesta de la Cervez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599-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Actuaciones realizadas con relación a las canchas de fútbol emplazada en calle Berutti al 6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0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itar intalacion de una estructura de soporte de antena en  Colastiné Nort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0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stros de nodos de trueque y prohibición de instalación de carribares, etc, en canteros centrales de avenidas y especificamente en el Parque Garay</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09-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r de interes municipal a las Primeras Jornadas sobre medios de comunicación alternativos</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19-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órroga por 30 años comodato del terreo utilizado por la Sociedad Protectora de Animal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2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claración de duelo en el ámbito municipal del 29 de abril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3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malezamiento y diversos trabajos en Alberti y Estrada B. San Martí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4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éa gratuira telefónica para informar la desaparición de menor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50-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over la recuperación del edificio de la Ex Estación del FFCC Belgran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5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icitar las respuestas de los Pedidos de Informes aún no respondidos por el DEM</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5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bajo de nivelado y mejorado de un tramo de calle Río Negr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6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ción de un Programa de Relevamieno y control para desmalezamient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6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Artículos  O. 7882 y modificatorias Falta contatra la Sanidad e Higiene (derivado de la falta de cuidado de veredas y baldíos por parte de propietari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6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hibiciones y reglamentacion  sobre la venta de bebidas energizantes</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65-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4/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Informes con respecto al establecimiento que funciona en A. del  Valle 775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7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habilitación Reglamentaria de Instalación de antenas Etc.</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7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onstrucción del Epte. Que contiene la nota relaciona con intimaciones y sanciones aplicadas a propietarios de cav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7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la Direcc. De Transporte ha recibido la denuncia relacionado con un hecho ocurrido en la Linea 3 de colectiv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structura de soporte de antenas construidas por la Empresa Nextel en el Distrito Colastiné Nort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3/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  de estacionamiento de vehículo en los espacios establecidos para el ascenso y descenso de pasajeros del Trasnporte Urbano de Pasajer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jo de Administracción del Complejo Polideportivo construido por el Mercado de  Productores y Abastecedores de Frutas, Verduras y Hortaliza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5-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con referencia a la Dirección de Tránsit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el transporte Urbano de pasajeros si se ha presentato un estudio relacionado con el convenio firmado con la Municipalidad</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89-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nacion al Arzobispado de Santa Fe de la Vera Cruz  Manzana 3538</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690-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afectación del inmueble ubicado en Avda. Blas Parera entre calles Gorostiaga y Pedro de Vega construcción de un dispensari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0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ocatoria a Audiencia pública para analizar y debatir las alternativas para la prestación del servicio de agua y cloac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12-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Interes Municipal la Extensión de la Red de Gas Natural hacia el Norte de la Ruta Prov. Nº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1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de la Res.10330 Relevamiento del estado de  ascensores etc.</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18-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nación de una fracción de terreno a la  Asociación Vecinal de Santa Rosa de Lima dejando sin efecto el actual comodat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19-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Informe con respecto al personal de control y vigilancia que se desempeña en el Pub "la Loc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25-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i el comercio que funciona como Ciber en el Barrio las Flores II - Torre 8 Tiene habilitación municipal</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26-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Del Art. 8º de la Ord. 9378. Creando el Registro ünico y Obligatorio de Institutos Pediátric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2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formar una comision Ad-Hoc para el seguimiento de las Obras Circunvalación oeste Tramo III</w:t>
            </w:r>
          </w:p>
        </w:tc>
      </w:tr>
      <w:tr>
        <w:trPr>
          <w:trHeight w:val="4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3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5/05</w:t>
            </w:r>
          </w:p>
        </w:tc>
        <w:tc>
          <w:tcPr>
            <w:tcW w:w="20522"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I. Actual situación jurídica de la Concesión del Sector denominado Espigón II</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4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es de alcoholemia en un todo de acuerdo a lo dispuesto en la O. 1057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55-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on al deposito de escombros en Quintana y Belgran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5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das para llevar adelante un programa de acción, destinado a atender la problemática del menor en la call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66-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aboración de un dictamen por incumplimiento de obligaciones contractuales concesion Espigón II</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6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a construcción de mejoras para radicar una dependencia municipal en el Jardín Botánico Ing. Lorenzo Parodi</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7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l sumario administrativo al agente Alberto Waltes Leiv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7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ender la vigencia  del  art. 5º hasta el 31/12/05 antigüedad  para la renovación de unidades del Transporte Escolar</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76-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vio mensual de ejecucion presupuestaria consolidada y movimientos de fondos de rentas general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7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5/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vio  de los  movimientos de la cuenta de gastos de publicidad en el presente ejercicio (enero-abril/05)</w:t>
            </w:r>
          </w:p>
        </w:tc>
      </w:tr>
      <w:tr>
        <w:trPr>
          <w:trHeight w:val="510" w:hRule="atLeast"/>
        </w:trPr>
        <w:tc>
          <w:tcPr>
            <w:tcW w:w="940"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81-R</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30/05/05</w:t>
            </w:r>
          </w:p>
        </w:tc>
        <w:tc>
          <w:tcPr>
            <w:tcW w:w="20522" w:type="dxa"/>
            <w:tcBorders/>
            <w:vAlign w:val="bottom"/>
          </w:tcPr>
          <w:p>
            <w:pPr>
              <w:pStyle w:val="Normal"/>
              <w:rPr>
                <w:rFonts w:ascii="Arial" w:hAnsi="Arial" w:eastAsia="Arial Unicode MS" w:cs="Arial"/>
                <w:sz w:val="20"/>
                <w:szCs w:val="20"/>
              </w:rPr>
            </w:pPr>
            <w:r>
              <w:rPr>
                <w:rFonts w:cs="Arial" w:ascii="Arial" w:hAnsi="Arial"/>
                <w:sz w:val="20"/>
                <w:szCs w:val="20"/>
              </w:rPr>
              <w:t>Realización de distintos trabajos en la zona comprendida por las calles Berutti, Larrea, Gaboto y Azopardo</w:t>
            </w:r>
          </w:p>
        </w:tc>
      </w:tr>
      <w:tr>
        <w:trPr>
          <w:trHeight w:val="510" w:hRule="atLeast"/>
        </w:trPr>
        <w:tc>
          <w:tcPr>
            <w:tcW w:w="940"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87-O</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31/05/05</w:t>
            </w:r>
          </w:p>
        </w:tc>
        <w:tc>
          <w:tcPr>
            <w:tcW w:w="2052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brir "vacíos" de la Ordenanza 9907 que regula la prestación de los servicios de limpieza, desagote y tratamiento de líquidos cloacales</w:t>
            </w:r>
          </w:p>
        </w:tc>
      </w:tr>
      <w:tr>
        <w:trPr>
          <w:trHeight w:val="510" w:hRule="atLeast"/>
        </w:trPr>
        <w:tc>
          <w:tcPr>
            <w:tcW w:w="940"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788-R</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30/05/05</w:t>
            </w:r>
          </w:p>
        </w:tc>
        <w:tc>
          <w:tcPr>
            <w:tcW w:w="20522" w:type="dxa"/>
            <w:tcBorders/>
            <w:vAlign w:val="bottom"/>
          </w:tcPr>
          <w:p>
            <w:pPr>
              <w:pStyle w:val="Normal"/>
              <w:rPr>
                <w:rFonts w:ascii="Arial" w:hAnsi="Arial" w:eastAsia="Arial Unicode MS" w:cs="Arial"/>
                <w:sz w:val="20"/>
                <w:szCs w:val="20"/>
              </w:rPr>
            </w:pPr>
            <w:r>
              <w:rPr>
                <w:rFonts w:cs="Arial" w:ascii="Arial" w:hAnsi="Arial"/>
                <w:sz w:val="20"/>
                <w:szCs w:val="20"/>
              </w:rPr>
              <w:t>Factibilidad económica para la construcción de una planta de recepción y descarga de líquidos cloacales domiciliarios</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01-D</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6/05</w:t>
            </w:r>
          </w:p>
        </w:tc>
        <w:tc>
          <w:tcPr>
            <w:tcW w:w="205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claración de interes Municipal al Congreo de Control Púlbico y Medios de Comunicación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0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ocatoria a la comisión ermanente de Política Educativa O: 1099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13-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interes a la semana de Homenaje a Frncisco "Paco" Urond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1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onocimiento a la Trayectoria y obra del escritor y periodista Francisco Urond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26-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jorado de un tramo de las calles 1º de Mayo, Pje. Ingenieros, French y Matheu</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3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ordinar la reconducción de los sentidos de ciculación en la ruta Nº1 en el tramo entre Km 0 y Callejón Laborie (límite Municipal)</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3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cación de blanzas en los establecimientos dedicados a la venta minorista para el control de peso por parte de los consumidor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4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antizar la regularidad del Servicio Público de Pasajeros ante el desvío de las unidades afectadas al servici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4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Ord. 11118 (sentido único de circulación de calle Saavedra e/Colodrero y C. Pujat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54-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ulación para mantenimiento de ascensores, montacargas y todo transporte vertical de personas y cosa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5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uminación en calles P. Genesio y Risso desde la laguna hasta el 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6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reparación de calle J. P. Lopez e/Defensa y Talcahuan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6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poniendo la presencia de un empleado mpal. , en cada oficina de atención directa al pco., que sepa interpretar y expresarse en la lengua de señas.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6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por parte del DEM con el Superior Gobierno de la Provincia para garantizar el estricto cumplimiento de las leyes Nº 19587 y Nº 24557.</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6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rvención por parte del DEM, ante el Minist. de Educ. a efectos de posibilitar que la Esc. Nº 884 siga brindando servicio educativo.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6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trabajos varios en A. del Valle e/Espora y Derqui, y resultados para la instalación de semáforos en onda verde (Res. 10356)</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70-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zo del Decreto DMM Nº 00398 (aumento precio del boleto), restableciendo la vigencia de lo dispuesto en la Ord. 1113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7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de un circuito de esparcimiento denominado CIRCUITO ECO NORT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89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6/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para la reparación de calle 9 de Julio y Derqui.</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18-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orporación de varios artículos a la Ord. Nº 7882relacionados a la sanción aplicada a las empresas proveedoras del servicio de contenedores, en caso de transgredir las normas existent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2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ción y realización de parte del DEM, de un libro que se denominará Vertientes de Inmigraciones en Santa Fe.</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28-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hibición para dctos., quitas o retenciones en los haberes a todos los agentes mpales., salvo autorizaciones legales, judiciales o gremiales, que no podrá exceder del 40% del haber líquid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2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vío por parte del DEM de la documentación que acredite el cumplimiento por parte de la empresa 7 de Marzo SRL, de lo dispuesto en el art. 6º de la Res. Nº 115 del DEM.</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30-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Interés Mpal. A la "Fiesta de las Colectividades de Santa F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3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alación de semáforos en P. Vittori y P. Zenten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4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reación del "Centro Cultural y Museo 29 de Abril"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4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abovedamiento de calles Los Cedros y Los Nogales e/A. del Valle y Gdor. Freyre.</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4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licitud por parte del DEM, ante el Sup. Gob. de la Pcia., para que la Municip. En carácter de titular original de los servicios de agua y cloaca, sea consultada sobre el destinos de la concesión de los servicios sanitarios de la ciudad.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6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iro por parte del DEM, de las unidades pertenecientes al transporte urbano de pasajeros, que no cumplan con las normas de seguridad.</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7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estiones por parte del DEM ante el Superior Gobierno de la Provincia, sobre información necesaria para conocer el actual estado estructural de las defensas de la costanera Oeste, Puente Colgante, como asi también la garantía de dicha obra. </w:t>
            </w:r>
          </w:p>
        </w:tc>
      </w:tr>
      <w:tr>
        <w:trPr>
          <w:trHeight w:val="102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8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I. En relación a la empresa Transportes 9 de Julio SA -BRD-UTE- Santa Fe, concesionaria de servicio de estac. medido (SES), estado de deuda por salarios y horas extras del personal, cumplimientos de pautas establecidas, reclamos efectuados por la empresa por resarcimientos de mayores costos.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88-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claración de interés Mpal. al 2º Foro Nacional del Seguro Santa Fe 2005.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799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de rampas para personas con capacidades diferentes en todas las intersecciones de calle Reg. 12 de Infantería e/Av. Peñaloza y Europ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0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del art. 1º de la Ord. 11101 -límites para la instalación de confiterías bailables, pubs y discotecas, hasta tanto se cumplimente lo establecido en la Res. 9469.</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06-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I. En relación al comercio instalado en La Rioja y Urquiza, bajo que rubro se encuentra habilitado, si actúan grupos musicales, si las actividades que se desarrollan están permitidas en la zona.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1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la instalación de defensas tipo guarda rails ambos lados del zanjón por A. del Valle e/A. Storni hasta el límite de la ciudad.</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1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lleno y nivelación del zanjón paralelo a Larrea e/Av. Peñaloza y J. Diaz de Solis, procediendo a forestación, colocación de juegos y luminari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3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iones por parte del DEM, a través de Fiscalía, para recuperar el terreno de propiedad mpal. ubicado en Freyre 2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4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ción del registro Mpal. de Expendedores de Bebidas Alcohólic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4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imación a la empresa SES para que ejecute una correcta y efectiva demarcación de las dársenas de estac.</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4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por parte del DEM, ante el SGP, para obtener y luego enviar, los estudios hidraúlicos y de impacto ambiental para el refulado del sector denominado Playa Grande.</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90-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8/05</w:t>
            </w:r>
          </w:p>
        </w:tc>
        <w:tc>
          <w:tcPr>
            <w:tcW w:w="20522" w:type="dxa"/>
            <w:tcBorders/>
            <w:vAlign w:val="bottom"/>
          </w:tcPr>
          <w:p>
            <w:pPr>
              <w:pStyle w:val="Normal"/>
              <w:jc w:val="both"/>
              <w:rPr>
                <w:rFonts w:ascii="Arial" w:hAnsi="Arial" w:eastAsia="Arial Unicode MS" w:cs="Arial"/>
                <w:sz w:val="20"/>
                <w:szCs w:val="20"/>
              </w:rPr>
            </w:pPr>
            <w:r>
              <w:rPr>
                <w:rFonts w:cs="Arial" w:ascii="Arial" w:hAnsi="Arial"/>
                <w:sz w:val="20"/>
                <w:szCs w:val="20"/>
              </w:rPr>
              <w:t>Declaración de Interés Municipal al 13º  Congreso Interprovincial y 5º Nacional e Internacional y 1º del Mercosur de Entidades Vecinales, a realizarse en la ciudad de Rosario, durante los días 4, 5 y 6 de noviembre del corriente año.</w:t>
            </w:r>
          </w:p>
        </w:tc>
      </w:tr>
      <w:tr>
        <w:trPr>
          <w:trHeight w:val="102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094-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8/05</w:t>
            </w:r>
          </w:p>
        </w:tc>
        <w:tc>
          <w:tcPr>
            <w:tcW w:w="205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l Liceo Mpal. , si cuenta con personalde seguridad, partidas presup., detalle de invers., cantid. de alumnos, personal afectado y funciones asignadas, detalle del grado de avance de las obras para paliar deficiencias y plan de obr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0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if. Causas que provocan erosión del zanjón paralelo a Cjón. El Sable lateral sur, desde A. del Valle hacia el oeste, posibilidad de entubamiento y nivelado a cota de calzad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1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de la Ord. 9139 en su art. 9º (comedores bailables), incorporando art. 9º bis -horario máximo permitido hasta las 4 h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1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nivelado de veredas y cantero central de Blas Parera e/Tte. Loza y F. C. Rodriguez.</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2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para la colocación de reductores de velocidad -lomos de burro- en Aguado 2900, en inmediaciones de la Esc. Nº 1111.</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2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8/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malezamiento, limpieza y desobstrucción de zanjas, implementación de campaña de información y tareas de fumigación para evitar reproducción del mosquito a partir de setiembre hasta mayo/06.</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2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Ord. 7279 -Reg. de Edif.- en el capítulo 2 -requisitos previos a la iniciación de las obr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24-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a construc. de edificios de altura en distintos puntos de la ciudad.</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2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studio factibilidad para instalación columnas de alumbrado pco. en M. Comas desde P. Vittori hasta López y Planes.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4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misión por parte de las Sec. Planeamiento Urbano y Obras Pcas. de un programa de sistematización vial para circulación de ciclista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4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unidades automotores alquiladas por la Mpalidad.</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44-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a empresa "Acuarela-comunicación Publicitaria" respecto de las carteleras publicitari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6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imación a propietrios del inmueble ubicado en Rivadavia 3129 a demoler construcción ejecutada fuera de la línea de edificación.</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7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l Secret. de la Producc. Si ha elaborado una propuesta de trabajo para su gestión.</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8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I. En relación a la construcc. ubicada en Necochea 3645 -carteles de obra, planos aprobados, profesional responsable de obra, etc..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8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teras de zanjeo en calles Lamadrid, Av. Peñaloza, J. P. Lopez y Gorostiag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8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ocatoria por parte del Sr. Intendente, a una reunión con los integrantes del Consejo Mpal. de Seguridad Urban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198-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l comercio instalado en A. del Valle 4136.</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0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es y/o inspecciones por parte del DEM, en todos los establecim. Comerciales donde se depositen, preparen, industrialicen, concentren o comercialicen productos y derivados de la pesc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0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cepción del pago de multas por falta de presentación de planos a las entidades intermedias y de bien público, exentas del pago de dcho. de edificación.</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2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mejorado y zanjeo de Pje. Carrasco e/Cjón. El Sable y Tte. Loz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2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mejorado y zanjeo de Pje. Pco. e/Cjón. El Sable y F. Fernandez.</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2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de la Res. 7713.</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2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misión de parte del DEM, de los Pliegos para el llamado a licitación para la contratación y prestación de servicios de disposición final de residuos sólid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3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o dispuesto en la Res. 9609 -volcamiento de líquidos cloacal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3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oción y desarrollo de las agencias de desarrollo, reguladas por ley 25300, de fomento para la micro, mediana y pequeña empres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47-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ción de cordón cuneta y mejorado asfáltico en Bº Los Horn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52-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vocatoria del HCM, al representante de la Municip. ante el Ente Administrador del Puerto de Santa Fe para que informe acerca de la Ciudad Puerto.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5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ejecución de cordón cuneta en calles de Bº Siete Jef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5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de la Ord. 10941 (salvataje de empresas en crisis a través de Cooperativas y/o cualquier otra organiz. de economía social.</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60-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de las Resol. 9164 y 9607 (creación del Archivo General Municipal)</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62-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DEM deberá expedir como condición previa a los pedidos de excepciones al Reg. de Zonif. Una certificación en la que conste que todavía no se ha iniciado ninguna obra en el inmueble objeto de la mism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83-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Día de la Cumbia Santafesina el 5 de noviembr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84-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Santafesino Ilustre al Sr. Alberto Fernandez.</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8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realizar una campaña de concientización acerca de las consecuencias negativas sobre el ambiente que produce la acumulación de residuos domiciliarios. Proyecto Colegio Inmaculad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9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9/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 n relación a los semáforos instalados en 9 de Julio y Tucumá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9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el mejorado de calle Calcena e/V. Sarsfield y Güem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29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mejorado de calle R. S. Peña e/Mendoza y L. de la Torr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0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lamentación por parte del DEM de la Ord. 11096 (tributos a abonar por Habilitación Reglamentaria de Instalación de Anten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15-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ocatoria a través del HCM, de una reunión informativa con las Univers. que realizaron los estudios sobre el transporte urbano de pasajer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2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os edificios en construcción sin cartel de obra (cantidad, sancione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22-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aración de Int. Mpal. A la presentación del film "En fin, el mar".</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25-N</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a de J. Henn solicitando se lo releve como representante del HCM ante el comité Ejecutivo de la Junta de Seguridad Urban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38-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hesión del HCM a la celebración mundial del Día del Bastón Blanco, que se celebra el 15 de octubr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3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por parte del DEM, para que la Mpdad. Integre el Consejo Consultivo de Seguridad Comunitari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3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ñalización vertical de calle Pavon en su intersecc. con Necochea y M. Candioti</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4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la nivelación de Pje Galisteo e/J. de Garay y L. de la Torr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5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0/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cl. de interes deportivo, recreativo y turistico al sector de costanera e/puente Oroño y altura del 5100, prohibir pesca comercial y/o instalación de puestos afines a la actividad.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63-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zo de la observación total a la ordenanza 11221 (venta de bebidas energizante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7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imacion por parte del DEM, a la empresa concesionaria de la Est. Terminal de Omnibus, para que gestione la instalación de cajeros automatic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7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igencia de parte del DEM, para que los responsables procedan la retiro, de todos los carteles de anuncios de obras públicas ya finalizadas en su ejecución.</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8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de los dispuesto en el art. 6º inc g y art. 9º de la Ord. 10289 (Prog. Mpal. De Seguridad Urban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8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reparación de carpeta asfaltica en Llerena y Tacuari.</w:t>
            </w:r>
          </w:p>
        </w:tc>
      </w:tr>
      <w:tr>
        <w:trPr>
          <w:trHeight w:val="102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93-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del DEM ante el SGP para que disponga la prohibición de ejercer la actividad de pesca comercial e instal. De elementos afines, en el ámbito de la Laguna Setubal en el tramo comprendido 500 m. al N de los pilares del ex puente ferroviario y 500 m. al S del Viaducto Oroñ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94-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factibilidad para mejorado de calle Necochea e/Pavon y French.</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395-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 De interes para el desarrollo deportivo, recreativo y turistico el ámbito de la Laguna Setubal en el tramo comprendido 500 m. al N de los pilares del ex puente ferroviario y 500 m. al S del Viaducto Oroñ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25-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De la Ord. 10350 (Ente Autarquico Mpal. De Turismo) aumenta asignación presupuestaria  a $260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3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icitaciones realizadas entre 10/12/03 y el 30/10/05</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3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ñalización de cruces peatonales en Urquiza y Gorostiaga, factibilidad para colocación de barandas frente Esc. Nº26, lomo de burro en Gorostiaga e/F. Zuviría y Urquiza, incorporación de tiempo peatonal al semáforo de F. Zuviría y Gorostiag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61-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donación de deuda (2002/05) y eximición TGI al Centro Recreativo, Cultural y Deportivo Los Hornos.</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62-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istencia por parte de la presidencia del HCM, de lo establecido en el decreto Nº 386, requerimiento ante la Sec. de Trabajo de la Prov. de irregularidades que se habrian detectado en las empresas que prestan servicio de tpte. Urbano de pasajero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63-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 de Santafesina Destacada a Agustina Stavole, en reconocimiento al 1º puesto obtenido en las Olimpíadas Nac. De Filosofi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76-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ctibilidad para colocar reductores de velocidad en Mendoza y San Jose.</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498-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1/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vío al DEM del mensaje Nº 055 -Presupuesto 2005</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12-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condiciones en que se desempeña el personal de tránsito respecto de la provisión de vestimenta adecuada</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13-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tido único circulatorio norte-sur, a la calle San José desde Salta a Mñor. Sazpe</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17-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Sobre descuentos sufridos por el personal municipal como consecuencia de las últimas medidas de fuerz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26-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idado, limpieza y acopio adecuado de los adoquines extraídos en Av. Alem y 27 de Febrer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3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njeo y mejorado asfaltico en Pje. Larguía desde Inst. Coni  hasta Av. Gorriti  y Berutti entre Pje. Larguia y Blas Parer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37-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plicación de sanciones a la empresa NETOC por incumplimiento de la Ord. 10552 art. 3º inc. c y d </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38-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icitud del HCM a ambas cámaras legislativas promuevan la derogación de la ley Nº 12065</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39-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a remodelación de Av. Alem y 27 de Febrero, causas por las que no se construyó la senda para ciclist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40-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 Ord. 8527 -Estatuto Personal Mpal.-, provisión vestimenta acorde a las condiciones climátic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4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slado parada de transporte interurbano de pasajeros ubicada en 27 de Febrero y Salta a 27 de Febrero y Mendoza.</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4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erminación de un único sentido circulatorio el estacionamiento en Pje. Calcena e/V. Sarsfield y Gral. Paz.</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46-D</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l. De Int. Mpal. Al 2º Encuentro Local de Trabajadores de los Centros de Salud de Sta. Fe, Sto. Tomé y Recreo.</w:t>
            </w:r>
          </w:p>
        </w:tc>
      </w:tr>
      <w:tr>
        <w:trPr>
          <w:trHeight w:val="76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49-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ignación por parte del DEM, de un funcionario a cargo de la Of. Mpal. para la protección y promoción de los Derechos de los Niños y Adolescentes según lo dispuesto en la Ord. 1111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61-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l traslado del edificio que ocupaba el Tribunal de Faltas</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65-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ific. De la Res. 10795 -Consejo Adm. Polideportivo Mercado de Productores-, agrega representantes de la zona para integrarl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66-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ción de una comisión Ad Hoc para el seguimiento de la licitación de la ex Estación Belgran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71-R</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udio de factibilidad para reductores de velocidad en Llerena en sus intersecciones con Las Heras y Belgrano</w:t>
            </w:r>
          </w:p>
        </w:tc>
      </w:tr>
      <w:tr>
        <w:trPr>
          <w:trHeight w:val="51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72-O</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s de parte del DEM, ante NETOC para que en la playa de estacinamiento se implementen tarifas que comprendan los 15 minut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8580-C</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2/05</w:t>
            </w:r>
          </w:p>
        </w:tc>
        <w:tc>
          <w:tcPr>
            <w:tcW w:w="205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 En relación a la compra de peces para el parque Garay</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0:00Z</dcterms:created>
  <dc:creator>Henn3</dc:creator>
  <dc:description/>
  <dc:language>en-US</dc:language>
  <cp:lastModifiedBy>Henn3</cp:lastModifiedBy>
  <dcterms:modified xsi:type="dcterms:W3CDTF">2006-05-22T15:31:00Z</dcterms:modified>
  <cp:revision>1</cp:revision>
  <dc:subject/>
  <dc:title>27232-O</dc:title>
</cp:coreProperties>
</file>