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60"/>
        <w:gridCol w:w="10954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63-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04</w:t>
            </w:r>
          </w:p>
        </w:tc>
        <w:tc>
          <w:tcPr>
            <w:tcW w:w="10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Renvío del pliego licitatorio del transporte urbano(Res.9804) Informe elaborado para estudio (O.10912)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7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rroga eximiciones impositivas a los afectados directos por la emergencia hídrica y Régimen especial de emergencia de compre local (O-10949 y 10956)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7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ción de una Comisión que tendrá por objeto analizar responsabilidades que pudieran corresponder por el proceso de concesionamiento Complejo Piedras Blanc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7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s que producen el hundimiento de la calzada en calle La Rioja 265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7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semáforos en la intersección de P. Vittori y Quinta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del pavimento en calle Javier de la Rosa  al 1381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ción de instalaciones sanitarias existentes Hogar Casa Cuna Atanasia de Durán para instalación y explotación de juegos infanti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Barrio Villa Oculta: cota del sector, si cuenta con defensas contra inundaciones, etc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9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stado de las causas: Pub La Loca y del local conocido como "la Divina, si existe perjuicio económic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9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a Oficina Municipal para la Promoción y Protección de los Derechos de los Menores, de acuerdo a las disposiciones de la Ley 23849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9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iendo régimen de políticas de incorporación y gestión de software para la Municipalidad de Santa F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do en Pasaje Cullen en el tramo comprendido entre calle Quintana y Avda. F. Zuvirí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Potestades y atribuciones aplicación ley Defensa del Consumidor por parte del DEM (Res.9024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C.4051 - radicación de viviendas precarias en terrenos del B.V. Yapeyú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on de batería sanitaria y provisión de agua potable en las instalaciones ocupadas por al Brigada de Educación Vi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ción de la Comisión Permanente de Política Educativa - Cumplimiento de lo dispuesto en la O.10998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dotar de sistemas informáticos al Departamento de Apremios Fiscales, teniendo en cuenta las consideraciones formuladas por la Dirección de Auditoría Contabl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a Unidad Coordinadora de Obras Públicas de la Municipali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6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a  Feria anual del coleccionist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7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r Ley 12183, en su exigencia de renuncia a acciones judiciales a empresas afectadas por la inunudacióndispuestas a recibir el monto de resarcimi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8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O.10017 en lo que refiere a reductores de velocidad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8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iento definitivo del zazjón que corre paralelo a las vías del ferrocarril, lindante al campo universitari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8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R.9153 atención a niños desnutridos, madres embarazadas en situación de riesgo, si se ha realizado el seguimiento de los mism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9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nte el Gobierno de la Provincia para reiterar lo solicitado por la Vecinal Belgrano incluir desagüe de calle Riso en la Obra Pavimentación F. Zuviría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gestiones para lograr la inclusión de todas aquellas zonas que esten en condiciones en el Programa General de Metas y Desarrollo de Servicios para la ezpansión de las redes de agua potable a cargo de Aguas Provincia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y relevamiento catastral, en el sector Oeste y sector de la costa -La Guardia, Colastiné, Elevando al HCM los resultad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bra de remodelación de avenida Facundo Zuvirí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1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C.4063 Local ubicado en Javier de la Rosa Nº3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1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ación por parte del DEM, de la información actualizada de todas las formas de financiamiento existentes en el mercado santafesi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1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Incendio ocurrido en la Estación Terminal de Omnibu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2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ediato desmantelamiento de las estructuras de soportes de antenas ubicadas en calle Mitre 7210  y Hernandarias 4175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2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vertical en el sector comprendido por Boneo, Padre Genesio, San Martín y Avda. Fcdo. Zuvirí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3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servicio periódico de riego, en todas las calles de la ciudad que así lo requiera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3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 fin de lograr una mayor presencia policial en Barrio Chalet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4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Resolución 7884 si se están realizando las rotaciones de inspectores, nómina de los que estuvieron afectados al SES, etc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5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R. 9922 constataciones del hundimiento de la calzada en Avda. Perón y zonas aledañ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5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Motivo de la celebración de 2 convenios entre el DEM y el Colegio de Maestros Mayores de Obras, si intervino el T. Cuent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6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.7990 Constatación de instalación de aparatos registradores de velocidad en los vehículos de transporte escolar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7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un censo, con el objeto de edeterminar la voluntad de los empresarios de trasladar sus activdidades a áreas industria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cuerdo y rechazo a la pretensión de aplicar el tipo de cambio dólar libre mas la tasa CER a las cuotas de los préstamos a través del PROMUDI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9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para la suspensión del cobro de TGI para contribuyentes que demuestren la imposibilidad del pago del tribu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9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Nómina de geriátricos- Verificaciones - Geriátricos habilitados por la municipali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9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el estado de las defensas costeras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 un PLAN ANUAL DE POD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6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zo de cualquier intento de transformación de la E.P.E. Que no sea dentro de la órbita del Estado Provinci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nte el B.H.Nac. Pedido de condonacion  del fondo de capital referente a préstamos p/planes de vivienda para vecinos inundad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para la urgente habilitación de las instalaciones distribuidoras de gas natural contruidas por la Coop. Setúb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1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mpresas radicadas en el área del Puerto de Santa Fe, si cuentan con plantas depuradoras de efluentes cloacales e industria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2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de la R.7919 "Registro de Personal de control y vigilancia para confiterías bailab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3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Hornos de ladrillos, cuántos se encuentran en funcionamiento, ubicación de los mismos, etc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3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hay un plan de evacuación en caso de incendio, si cuenta con elementos para actuar en caso de siniestro, etc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3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go de Bases y Condiciones para la  Licitación Pública de cestos urbanos clasificadores de residuos orgánicos e inorgánic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5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dicar a terceros las tareas de desmalezamiento, saneamiento y limpieza de terrenos baldíos de propiedad priva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ción de beneplácito del Cuerpo ante la apertura del Museo de la Memoria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lenado de las cavas existentes en la ciu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ención de la provincia a concesionar lineas de transporte  en el area metrop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Actividades comerciales que se realizan en calle Alvera 7575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I. Sobre las expropiaciones realizadas por la Provincia a fin de la relozalización de los afectados por la inundación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8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al PEN la prórroga de la vigencia de la Ley 2443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9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mición de tributos para la obtención de carnet al personal de la policía afectado a tareas de conducción de móvi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9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 Cuerpo  de inspectores especialmente capacitados, para que puedan intervenir en cualquier tipo de actividad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9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adoquines a recuperar de la obra de remodelación de las Avdas. Alem y 27 de Febrer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la a los actos conmemorativos del centenario del Colegio La Salle Jobso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ción sobre las recaudaciones de los espectáculos que se desarrollan en el anfiteatro y Teatro Municipal para ser destinado a iniciativas culturales loca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limiento llamado a Licitación Pública para la concesión de una zona exclusiva  para estacionamiento y trasbordo de unidades de transporte de carg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16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ción  de $ 500 a la Asociación de Ex Combatientes par su taslado a  Reconquista para los actos conmemorativos del 2 de abri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1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 s/Mensje 5/04 contrato previa conpulsa pública de precios prescindiendo del llamado a Licit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O. 25820 Cambio sentido de circulación calles de B. Alberd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r Santafesino ilustre al Sr. Angel Federico Meynet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O.10979 Beneficios a las empresas inscriptas: regulariz.situación fiscal, incentivo fiscal y servicio de asesorami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la instalación de dos circos en el Parque Federa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bra de cordón cuneta y mejorado en el B. San Roqu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3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.O.8950 Gimnasios: cantidad de inscriptos, disciplinas que se desarrollan, controles sanitarios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3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ión de una copia del informe realizado de todo el sistema de extinción de incendios implementado por la firma NETOC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3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mplejos habitacionales destinados a afectados por la inundación,recientemente inaugurad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3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umpl.Res.9153 Comedores muncipales, nómina,estado edilicio,datos del personal,etc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3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Área de Asesoramiento de Deudores Hipotecari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4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mplemente un plan Canje de Arm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4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.Com.4023 - Pedido de Informes sobre la calidad del agua del lago del Parque del Sur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5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nvio al DEM autorización para la concesión precaria para cubrir el servicio de las líneas 5, 10 y 16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5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. Com. 4072 - Pedido de Informes sobre unidades del Trasnporte Urbano de Pasajer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6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 Destacamento de Policía de Tránsito en Avda. Blas Parer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6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ablecer hasta el 31 de diciembre de 2004 el régimen especial y de emergencia "Compre local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7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al libro Silencios escondid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7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tuación de compromisos contractuales con la concesionario Aguas Provincia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7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es con información sobre los derechos  que le asisten a conductor de un vehículo retenido por el S.E.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7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entación por parte del Tribunal de Cuentas Municipal- Informe de Auditoría de la cuenta de Invers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9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la intervención de la Dirección de Transpor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9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franquicias para discapacitados y acompañantes , extendiendo el beneficio al regreso del acompaña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9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anegamientos ocasionados por las precipitaciones ocurridas 21/4/4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varios en  Avda. Gral. Paz  en el tramo  comprendido entre J. De la Rosa y Salvador del Carri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nte ENARGAS para garantizar normal provisión de GNC Y gas natural y suspensión de cualquier incremento de preci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0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ante la munic. De Rosario su participacion en la Audiencia Pública en la que se evaluaran los resultado de la privatiz. De agua cte. y cloac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1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inc. c) en el art. 48 de la ordenanza Impositiva Anual: deducción especial del Derecho de Registro e Inspec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1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entación - Estacionamiento vehicular sector delimitado por B. Gálvez, Ituzaingó, Sarmiento y Lavall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2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carpeta asfáltica calle San Lorenzo esquina Gorostiag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2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ón para que se proceda a la limpieza, saneamiento y conservación del terreno Lavaisse 3514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2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s las vallas de seguridad colocadas frente a la plaza 25 de Mayo (Casa de Gobier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2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Com.3924 Montos ingresados desde la EPE para alumbrado públic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2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lenamiento cava ubicada en calle Lavaisse al 35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3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Anexo O.10493 Exigencias de obras e infraestructura en la zona de distrito EE- Puerto de Santa F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4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el corte de energía eléctrica registrado durante el acto en recordación del primer año de la inund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4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O. 10519 Reglamento para trabajos en obras que afecten u ocupen la vía públic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4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la habilitación otrogada por la municipalidad del emprendimiento del Sr. Martín Priano en la isla Sirgader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4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ción por parte de establecimientos de enseñanzas privadas pago TGI  a través de otorgamiento de bec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4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Ord. 11015 Excep. A propietarios de inmuebles dentro de la zona afectada por la inundación que pretendan regularizar su situa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7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mición del pago de derecjos de inhumación y cremación a aquellas personas fallecidas que hubieran donado sus órgan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7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convenios multilaterales es especial el acogimiento de los grandes emprendimient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7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sustracción de motos de los lugares destinados pro la Municiaplidad para su depós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a Dirección Muncipal de Bromatologí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habilitación actividad comercial en el inmueble cito en 25 de Mayo 34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Distribución de los subsidios destinados al transporte urbano de pasajer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alumbrado pñublico: montos de inversión previsto, estado de las unidades automotores, etc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ga a la Unión Ferroviaria, en comodato por 10 años una fracción de terreno para ser destinada al uso de su sede soci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ción a A.P.R.I.M. De una fracción de terreno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4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istro Municipal de Vehículos Retenid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4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de vehículos retenidos en procedimientos previo a la contratacion de personal que custodie dichos bien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5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y acciones por parte del DEM para proceder a la subastade losvehículos depositados en los corralones municipa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5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er en valor las dependencias en el área del polideportivo del Parque Juan de Garay, incluyendo la posibilidad de realizar un cerrramiento del predio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5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de la prohibición de circulación de tránsito pesado porla avenida Presidente Per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5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n las inversiones para la reconstrucción del cinturón Oeste de la ciudad, el saneamiento de los lagos del Parque Gara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5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r el funcionamiento del "Club del Trueque que funciona en el Parque Garay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5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único de circulación Sur-Norte calle Paraguay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la síntesis Presupuestaria, a fin de facilitar el acceso de los vecinos a dicha inform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 Sobre ingresos por Derecho de Espectáculos Públic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controles a transportes escola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las causas de hundimiento de la clazada de calle alprida al 38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y Reglamentación del Instituto Municipal de Tráns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9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. De interés municipal la Jornada de la Red Nacional de Intervenciones Tempran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9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blecer la circlación de las líneas 6 y 7 del transporte Urbano de Pasajer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a la "Barrileteada Nacional por la Vid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responsabilidad de funcionarios en la certificación finalde trabajos de la reparación de calle P.Culle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de sanciones a la empresa NETOC por incumplimiento es la aplicación de normas de seguri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1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ción de las causas de hundimientos de calle R. Aldao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3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precario como espacio recreativo y de espacimiento terrenos ubicados ne P. De Vega entre Mitre y Sarmiento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3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 Sobre el Club MOSP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3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la rotura de la defensa de Colastiné Sur para el ingreso de gan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5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obre costos de provisión de agua potable a Colastiné Sur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5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r a la Ordenanza Impositiva anual  "Derecho de explotación de Casinos y Bingos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5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Hogar Materno Municip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7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 sobre exigencias para la circulación del transporte urbano, sobre todo en lo que respecta a segur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inmueble ubicado en calle San Martín 2963/6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"in voce" Secretaria de Promoción comunitari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Gradual de Desconcentracion Territorial y Funcional en la Administración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ión actuaciones respecto del cumplimiento del cuadro de inversiones del S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7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nte organismos nacionales para la preservación  y puesta en valor del edificio del Correo Centr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Traspaso de Colastiné a Rincón si se ha consultado cual sería la reducción en concepto de recaudación de impuestos etc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4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Asociación Vecinal Barrio El Pozo. Situación legal, etc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4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bras ejecutadas en la zona de acceso Este al Puente Colgante diseños de las obras, etc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tendientes a ordenar el diseño de conexión circulatorio de las ciclovíasexistentes en el Parque Federal  y la del Ramal "F"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bicación del cartel "Bienvenidos a Santa Fe localizado en la Ruta Nacional Nº 168 o se instale uno nuevbo en el límite con la Comuna de san José del Rinc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la escritura traslativa de dominio sin cargo a los que acrediten haber sido directamente afectados por la inund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un semáforo -tiempo peatonal- frente a la Escuela 2008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do de los indicadores de sentido de circulación y nomenclador de calles  en muros que se encuentren en intersecciones de arteri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7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ción de una Comisión que procederá a festionar una reunión con autoridades del  ENRESS para tratar distintos objetiv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7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 relevamientos en avenida Blas Parera que fueron solicitados por el OCCOV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Ludoteca Ambulan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ión en las boletas de TGI , Der.Reg. E Insp. La leyenda "Donar órganos, tejidos y sangre es ayudar a vivir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1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 al personal municipal para que informen correctamente sobre la importancia de donar órgan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3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que permitan regular o limitar espectaculos nocturnos que insuman un alto consumo de energí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4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los trabajos y escritos denominado "Los Sueños del Parque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5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Santafesino Ilustre a Dn. Osvaldo Baye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5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Municipal de Protección y Difusión de documentos de Valor Patrimoni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5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.especial Der.Reg e Insp. A Micro, pequeñas o medianas empresas que contraten mano de obra loc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6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7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ndiciones de seguridad en locales públicos y/o privados, contra incendi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6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adicación de basural intimando a la Dirección Provincial deVivienda y Urbanismo, propietaria del terre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6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ón del H.CM. al 80º Aniversario de la Radio LT 9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ndo al Presidente a solicitar audiencia con las autoridades provinciales para tratar reforma del Sistema Electoral, etc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8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semáforos en la intersección de calles Corrientes  y San José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9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ieza y desobstrucción de caños de desagües en un sector del B. Chale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9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Afiche de promoción de la película "Sexo con amor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9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de unidades afectadas al servicio de taxis y remis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rdenanza 11014 - tránsito pesado si se ha implementado la señalización de recorridos permitid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ración de la vereda de la Escuela 119 "IV Centenario de Santa Fe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distintas unidades del transporte urbano pertenecen a las lineas 2 y 14 respectivamen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1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ía por parte del Tribunal de Cuentas de lo actuado en distintas reparticiones del DEM en los años 2002 y 2003 en materia de Transporte Urban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1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rroga hasta el 31/8 -Remises- para aquellos vehículos que su antigüedad se hubiera cumplido a l 31/12/03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1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Detalle de terrenos municipales ocupados por particulares si existe un programa que permita la regularización de los mism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2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a  la O. Imp. Anual Habilitación reglamentaria de instalación de antenas y derecho de inspección de estructuras e instalaciones y control de los niveles de radi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2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Estructuras de soportes de antenas e instalaciones complementari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2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istro de Nodos de truequ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2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a Publica - deberes Prohibiciones e incompatibilidad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3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O. 9986 - Prohibición de permanencia de vagones para impedir asentamientos precari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3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 de Educación Vial frente a los establecimientos educaciona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7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ció  de estacionamiento sobre el  lateral Este de la calle Güemes entre Candiotti y Avda. Ale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7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. Municipal de Estadística y Datos Públicos de la ciudad de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7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Productivo Alimentario Comunitari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8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.Or.  Imp.Anual Exenciones para microemprendedores que desarrollen proyectos  productivos locales durante los dosprimeros años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8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Obras Públicas solicitadas al Gobierno Provinci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terés muncipal el  fomento o cualquier tipo de acción destinada a  la investigación, conservación del patrimonio arqueológic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1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Convenio  celebrado con el Colegio Profesional de Maestros Mayores de Obras y  Técnicos de la Provincia de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1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ón  al propietario del terreno ubicado en la manzana 093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1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el estado del inmueble ubicado en Casanello 775/77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1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necesarias en el  marco del Programa Municipal  Permanente de Coordinación y Evaluación de la Atención Primaria de la Salud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1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con el  Cuerpo  de Bomberos  con el objeto de desarrollar aspectos inherentes a medidas de seguridad ante contingencias de incendi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2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ódigo de Publicidad, si  las empresas cumplen con el pago  del  canón,etc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2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 dispuesto O.9461, para  determinar funciones y responsabilidades de los trámites de habilitación de  establecimientos geriátric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2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Cantidad de convenios celebrados discriminados por intitu ción, motivos de  lo mismos, etc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istro de Empresas de Vigilancia Privada y/o de  Seguri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7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Santafesino destacado  al escritor Carlos Antognazz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toria mult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ación actividades vinculadas con la aplicación de tatuajes inscribiéndose como contribuyente del Drecho  de Reg. E Insp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Al Plano del Reglamento  de  Zonificación,en  lo que respecta al Distrito 1, desafectando el área ubicada entre el ExFrig.Munic.y Río Salad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6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.Ordenanza que dispone doble sentido  de circulación a calle Francia entre D,  Silva y L. Molin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7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 de lo establecido en el Reglamento Interno HCM en el  artículo 94 información  verbal o por escrito de los P. De Inform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9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onvenio entre la  Municipalidad y la  Universidad Católica, sobre el manejo  del arbolado  público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es para el desarrollo estratégico general de la  ciudad trabajos realizados en el marco de los cursos  ocarreras de los distintos  establecimientos educativ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1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cripción de acta definitiva sobre obras y servicios comprometidos  a realizar y brindar en el Barrio La Tablad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1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 un sistema permanente de monitoreo y seguimiento satelital de unidades afectadas al transporte urban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mensaje 022/04justificación de prórroga de concesión del Mercado y razones para colaborar con el proyecto de construcción de  gimnas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2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gado Registro Público Municipal de Contratos de  Conces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3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 que producen el deterioro del pavimento en un tramo de calle Iturrasp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3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Adoquines recuperados de la obra  de remodelación de las avenidas Alem y 27 de Febre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3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tas tareas en  la Plaza Amalia Moblion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36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 el progra ma "La Escuela va al Cin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3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del Anexo de la O.10943, modificando los cargos para los inversores de la instalación de casin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4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plácito del H.C.M.  Ante el anuncio de la "puesta en valor· del Teatro Municipal  1º de May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4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a calles innominadas del Distrito La Guard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4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ón al propietario del inmueble ubicado en Bvard. Gálvez y calle Alvear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5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. A la O. 10115el listado de los inmuebles y elementos que conforman el patrimonio histórico arquitectónico del Puer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5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concientización y control acerca de los alcances de la O.7990 - Transporte Esco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5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Programa "Turismos de Isl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5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Premio anual denominado Municipalidad de la ciudad de Santa Fe, para ser otorgada a personas vinculadas a la  literatu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6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Agentes de la Dirección de tránsito afectados al S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6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al Reglamento de Zonificación en los Usos "Confiterías Bailables" y "Discotecas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6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integral del estado de ascenso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7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ón de la defensa en el Distrito Colastiné Sur, frente al  balneario municip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7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 un Registro e Información sobre Causas Judiciales, a través de Fiscalía Municip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7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Indicar si se procedió a la expropiación de la manzana 8598 y a los estudiso de factibili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8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ensanche de un tramo de calle R., Alda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8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O. Que establece unico sentido de circulación a calle 9 de Julio entre M. Zapata y Milenio de Polon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9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bras a ejecutar en el Barrio La Tabla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9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la Oficina Municipal de Investigaciones Administrativ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0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santafesino destacado a Carlos F. Delfino integrante de la selección argentina de Basquet que obtuvo la medalla dorada Juegos Olímpicos en Grec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0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ión y puesta en valor Parque Juan de Garay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0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actuaciones vinculadas con presuntas presiones hacia los inspectores de tránsito que realizara la empresa S.E.S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1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chivo del expediten 18335 y su remisión al DEM  en cumplimiento a lo dispuesto por O. 101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2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Santafesino destacado al basquebolista Andrés Nocion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3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antidad y tipo de vehículos alquilados por la Municipalidad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. Al Reglamento General de Tránsito, estableciendo normas de procedimiento en el caso de constatación de infraccion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efectiva las garantías depositadas por la contratista de la "Obra de Remodelación de la Avda. f. Zuvirí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. Pedido de Informes sobre antenas y soportes de anten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dad al plan de extensión de la línea eléctrica comunitaria que la EPE ha encarado en Alto Ver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5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ación servicios privados de Cadeterí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6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ndo al DEM y al HCM  a efectuar contratos de locación de servicios vía contratación directa hasta la  SUMA DE $24.000,-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6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uento por planilla de sueldos T.G.I. Para todo el personal municipla comprendidos dentro de las categorías 19 a 23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8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único de circulación calle Saavedra desde P:Diaz Colodrero hasta  Cándido Puja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8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ón al propietario inmueble ubicado en F. Zuviría donde funcionara el Supermerdado Merco, para el cerramiento del sector destinado a estacionamien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9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tración de interés muncipal Congreso Interprovincial, Nacional e Internacional de entidades Vecinales a desarrollarse los días 8,9 y 10 de octubr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se ha conformado la Comisión Asesora de Instalaciones Eléctrica de Inmuebl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para la finalización de las obras de cordón cuneta enlas jurisdicciones de las Vecinales San Roque y Candiotti Nor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a fin de poner en conocimiento determinados items a tener en cuenta en la obra de recosntrucción de las Defensas de la Avda. Alte. Brow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pliegos para el llamado a licitación publica construcción y explotación del poliducto condustro de cables subterrane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ndo "Santafesino Destacado" a Ariel Ramire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necesarios para brindar información acerca de menores extraviad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existen investigaciones por presuntas irregularidades en la brigada motorizad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cion con el nombre Dr. Aldo Tessio a la vía colectora ubicada a la actual Avda. Leandro Alem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las primeras jornadas de actualización para instaladores electricist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4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ías para que el cobro de boletos especiales se realice por cualquier tipo de modalidad prevista en la legislación vigen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Informe sobre actuaciones relacionadas con el desempeño de la empresa concesionaria del estacionamiento medi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Informe con respecto a los controles de alcoholem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Art. 23 de la O. 10780 .- Título VI de la FRANQUICIA ESTUDIANTI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Informe sobre pasantes que desarrollan tareas dentro de la administración municip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6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Informe con respecto al Estado de ejecucion presupuestaria al 31 de julio, detalle  pormenorizado de los ingres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6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Informe sobre una serie de programas y /o actividades que el municipio lleva adelan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6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Nombre de las instituciones,etc. de educación privada que funcionan conforme a lo normado por O. 9639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6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ones varias con respecto a los distintos medios de transportes urbabano e interurbano en calle Rivadavia entre Sgo. Del Estero y Bvard. Gálvez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7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ón a lo dispuesto en el Decreto que establece la creación de Comisiones de seguimiento de las obras públicas que contrate la Administración Provinci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7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 dispuesto en el Art.15º de la O.11026 - Jubilación Anticipada, cubrimiento de vacantes dejad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7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garita - refugio en la esquina Noroeste de Avda. a del Valle y  calle Los Noga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7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Jubilación anticipada, si se han cubierto esas vacant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9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Playas de estacionamiento ubicadas en Avda. 27 de Febrero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9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.I. Totalidad de prestatarios del servicio de contenedores  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9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jecución de la obra de Carpeta de concreto asfáltico en calles del Barrio San Martín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9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claración de int.munic. La Primer Jornada Provincial Interdisciplinaria Documento Electrónico y Firma Digital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9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claración de interes municipal Congreso Anual de la Federación de Profesores de Inglés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I. Programa Arraigo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2-D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04</w:t>
            </w:r>
          </w:p>
        </w:tc>
        <w:tc>
          <w:tcPr>
            <w:tcW w:w="10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ación de interés municipal al evento Elección de Niños Latinos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04</w:t>
            </w:r>
          </w:p>
        </w:tc>
        <w:tc>
          <w:tcPr>
            <w:tcW w:w="109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eterminar las condiciones de evacuación de líquidos cloacales y/o industriales en el área del puer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04</w:t>
            </w:r>
          </w:p>
        </w:tc>
        <w:tc>
          <w:tcPr>
            <w:tcW w:w="10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s realizadas restableciomiento de la prestación del servicio de las líneas 6 y 7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a lo que refiere a la concesion precaria de las lineas  6 y 7 del transporte urb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1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Ordenanza 4635 - Espectáculos Públic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1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es municipal el encuentro para niños y adolescentes en riesg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2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ción de nuevas columnas de iluminación en Avda. A. del Valle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22-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ción y puesta en valor del espacio residual comprendido por las calles S. del Carril, Derqui y A. del Val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FIRMADO POR ALUMNOS DEL COLEGIO VERNA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3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de concreto asfáltico con cordón cuneta y desagües en B. San Martí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 Responsables del mantenimiento y funcionamiento de los sistemas de iluminación de avenid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ucción de la nota que contenía informe de intimaciones y sancion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5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Ordenanza 11091 Distrito Zona Puer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5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r fecha de vigencia Ordenanza 109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6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Registro de Guías de Pesaca y Abistaje de Fauna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6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opiación de una manzana en el distrito La Guardia para la construcción de una plaz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7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existen unidades de que se ajustan a lo dispuesto en el art. 29 de la Ley Nacional de Tráns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7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ón de las tareas de construcción de dársenas para discapacitad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8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de investigaciones relacionadas a las actuaciones de los inspectores municipales afectados al S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8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ientos de la Cuenta 9171 Renta Generales entre enero/setiembre 2004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9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on "In Voce" del representante municipal ante el Parque Tecnológico Litoral Cent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9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úblico de Recreación en barrio Cuidade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9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Intimaciones a propiestarios de cav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9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ar Tareas a realizar en ambas banquinas de la ruta Provincial N.1 para luego solicitara Dirección   Nacional de Vialidad que realice los trabaj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9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la propuesta presentada por la Universidad Tecnológica Nacion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Obras de remodelación del Teatro Municipal 1º de May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al acto homenaje a Docentes y Estudiantes asesinados por el terrorismo de Estad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iento de las actuaciones por el que se tramitó una denuncia formulada por el Secretario de Servicios Públic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a la Comisión de Estacionamiento Medido, dispuesta por O. 10254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2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gamiento de uso especial gratuito, a la Asociaciñon Vecinal La Esmeralda una fracción de terrenos de propiedad municip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3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istro Municipal de Constructores en la Dirección de Edificaciones Privad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4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Ordenanza 5366/65 Regimen del Servicio de Transporte Público de Pasajer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4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por parte de la Empresa 7 de Marzo de lo dispuesto en el art. 6º de la R. 155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ion de la Nota 3132  que refería a intimaciones y sanciones a propietarios de cavas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el video documental La Lección del Salad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asta pública de los vehículos depositados en los corralones municipales y Registro informático de vehículos retenidos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la problemática del tránsito de calle 25 de Mayo en su intersección con Cándido Puja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Terrenos ubicados en la manzana 3737 si se encuentran sujetos a régimen de propiedad horizontal, etc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para usos y actividades a desarrollar en el predio del Campo Universitario de Deport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cion y mantenimiento de la plazoleta ubidaca en la manzana 39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ema vial de la ciudad referido a la afectación de los anchos de las arteri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6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stema de venta de boletos del transporte urbano de pasajeros por tarjeta, irregularidad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6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s necesarios para que las carteleras de publicidad sean colocadas en lugares establecidos en la O 108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7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 municipal al programa radial Cartuchos y Anzuel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7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Santafesino ilustre al Sr, Roberto Dellamónic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7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Registro de Vehículos de transporte Recreativo o Especiales para su habilitación y funcionamien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7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O. 10017 cinturón de seguridad ordenar la detención del vehículo para verificar la infrac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8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on de repudio por las modificacines que se pretenden introducir a la Ley de Pesca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8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ción de los fondos provenientes de la Nación y que fueran destinados a reparación de avenidas troncales prioridad por donde se llevan a cabo recorridos de lineas del transporte urbano de pasajer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9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zar un convenio con la provincia para realizar relevamiento de frigoríficos de pescados, etc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9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cion del cumplimiento del art. 17 de la Or. 8478 a la familia de la fallecida María Ester Cattaneo viuda de Fernández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0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Iluminación del Puente Colgante y destino previsto para las columnas y luminarias existent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0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nte la Comisión Nacional de Comunicaciones con el fin de congelar cualquier modifiación del servicio brindado por TELECOM a usuarios de Internet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. R. 9799 - volcaderos de camiones atmostéricos de avenida Mar Argentino y calle 1º de May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6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ción de  venta de municiones con excepción de aquellos comercios habilitados por la Ley Nacional de Arm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2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 un programa intensivo de control de unidades de transporte escolares que trasladen a menores hacia colonias de vacacion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2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roga hasta el 31/1/5 los alcancesl del Decreto 283 del 1/7/4 excentuándose la cuota 1 de la TGI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2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Relevamiento de establecimientos dedicados a la venta y comercializ. De repuestos usados de automoto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2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de hornos de ladrill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3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Cantidad de ejecuciones fiscales iniciadas en este añ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3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parcelamiento y urbanizacion del complejo habitacional de 100 viviendas del Barrio La Tablad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3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el recital de Danzas a llevarse a cabo en la Sala Mayor del Teatro Municipal del 11/12/04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3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ción con el nombre de Pbro. Luis Victoriano Dusso a la actual calle Santiago de Chil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4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zo a las pretensiones por parte de la Empresa Aguas Provinciales de solicitar la aplicación de un incremento del tarif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4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convenios cons distintas municipalidades a efectos de autorizar a los transportistas escolares el traslado de niños a centros de recre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4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do del pasaje privado denominado Caputto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5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ROGA por cinco años autorización uso no conforme a la empresa El Litoral S.R.L. 25 de Mayo 3536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5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Estímulo Legislativo a  personas  en representación de establecimientos educativos trasciendan en alguna discipli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l Programa Permanente de Promoción de Actividades Lúdic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de asentamientos poblacionales y usos comerciales existentes en el Parque Feder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a Unidad de Gestión en pos de la restauración, recuperación y planificación que pertenenciera a "Santa Fe Cambios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interés municipal torneo de Basquetbol "Top 4"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a representantes de distintas entidades intermedias del sector Este a fin de considerar la problemática de la inundació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on del HCM al acta acuerdo de los estudios básicos para la ejecución de la nueva coneción vial Santa Fe - Santo Tomé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Ord. 9709. Agrega: ingreso independiente del núcleo sanitario diferenciado para sexo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Si el DEM requiere custodia policial en dependencias o áreas del municipio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.  respecto a los tabajos en las Avenidas. Alem y 27 de Febre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04</w:t>
            </w:r>
          </w:p>
        </w:tc>
        <w:tc>
          <w:tcPr>
            <w:tcW w:w="10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 la oba Pavimentación y desgüe en el B. Candiotti S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52:00Z</dcterms:created>
  <dc:creator>Leonardo</dc:creator>
  <dc:description/>
  <dc:language>en-US</dc:language>
  <cp:lastModifiedBy>Leonardo</cp:lastModifiedBy>
  <dcterms:modified xsi:type="dcterms:W3CDTF">2006-05-24T11:54:00Z</dcterms:modified>
  <cp:revision>1</cp:revision>
  <dc:subject/>
  <dc:title>25463-C</dc:title>
</cp:coreProperties>
</file>