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60"/>
        <w:gridCol w:w="15532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4-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03</w:t>
            </w:r>
          </w:p>
        </w:tc>
        <w:tc>
          <w:tcPr>
            <w:tcW w:w="1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 pasos a nivel en calles Alberdi y Sar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 calles dela Urbanización denominada Parque Las Palt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con el nombre de "Candioti Norte a la isleta distriuidora de tránsito existente en la intersección de las calles P. Vittori y Castellanos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miento Resolución Nº 9319 –reubicación de la Oficina Municipal de Información y Protección al Usuario y Consumid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 Resolución 9469 estudio de la reubicación de locales bailab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lamentación para vehículos de tránsito pesado (VTP). Proponiendo  modificación de Ordenanza Nº 9544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ondicionamiento de las cinco fuentes que se encuentr ubicadas en el cantero central de la avenida Siete Jefes O. 10394 –padrinazgos-  para su mantenimiento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cordón cuneta, carpeta asfáltica y entubamiento de desagües  sector comprendido por las calles Berutti, Vieytes, avenida Blas Parera y vías del ferrocarril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estructural de los puentes y accesos que están ubicados sobre la Ruta Nacional Nº 168  a la altura del Complejo Habitacional del Barrio El Poz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para actividades deportivas estableciendo horarios para la realiz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Instalaciones comerciales que funcionan en la Costanera Es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trimestral de los beneficiarios de cualquier tipo de subsidio otorgado por el DEM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de las vallas de seguridad ubicadas en calle 3 de Febrero,frente a la Plaza 25 de May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 Sin están autorizadas por el municipio las vallas ubicadas frente a Casa de Gobiern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8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o de la observación formulada por el DEM a la Ordenanza 10921 (Eliminación del 50% del Derecho de Registro e Inspec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8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comisión de seguimiento y evaluacion de los contratos de conces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9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determinar las causas que provocan el hundimiento de calzada en calle L.Molin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e implementación de un sistema de protección antirrobo para las tapas de las bocas de tormenta instaladas en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De la Ordenanza Impositiva Anual - solicitud duplicado carné de conduct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02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Plan FO.PRO.VI Nº 341 Santa Fe barrio Don Bosc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Fondo Municipal para la Asistencia, Promoción y Generación del Empleo loc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 la XIV Conferencia Nacional de Aboga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otorgó permiso para la instalación de cancha de bochas en la Plaza Wenceslao Escal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sendero peatonal hasta empalmar con el existente en Plaza Escala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licencias para conducir entregadas en el 2002, dicriminadas por renovación,pérdidas y/o deterioros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2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. Cava ubicada en el barrio Cabaña Leiva, actuaciones llevadas a cabo por Fiscalía para cumplir con lo referido al relleno y cerra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reductores de velocidad en calle Mis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intensivos de tránsito en Avda. Blas Parera desde F. Cayetano Rodrigues hasta el límite del Municip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teo de callas La Fe entre Misiones y  Santa Cru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un destacamento policial en las inmediaciones del Barrio Polic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olución al anegamiento que se produce en las calles del Barrio Polic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un concurso de murales, 150 Aniversario de la Constitución Nacion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ción para determinar la forma de evacuación de efluentes cloacales de los comercios ubicados en la Costanera Es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con el nombre de Cabo Primero Pos Morten Rene Angel Tibaldo al lote 7 de la Manzana 88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íón de una plaza en el lote Nº 7 de la Manzana Nº 88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estación en el Distrito La Guardia incluyéndolo en el plan de forestación año 20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dársenas de estacionamiento frente a establecimientos escol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C.3807 Ref. detalle de locales habilitado como pub's et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6-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ciudadano destacado al escultor Roberto Favaretto Forn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. Controles realizados a las unidades del transporte público de pasajeros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onvenio con la Secretaría de Estado de Medio Ambiente y Desarrollo, para la creación de un </w:t>
            </w:r>
            <w:r>
              <w:rPr>
                <w:b/>
                <w:bCs/>
              </w:rPr>
              <w:t xml:space="preserve">Puerto de Fiscalización de Productores de la Pesca Comercial,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Comunicación 3868 P.Inf. Operativos del S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ultas aplicadas a la empresa Antolín Fernánd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desratización en el Barrio San Martí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ores de velocidad en calle Espora  entre Espora y Blas Parer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 los actos conmemorativos del 50º Aniversario del barrio Villa Yapeyú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el  correcto escurrimiento del agua en los cuatros sumideros de desagües ubicado en la intersección de San Jerónimo y E. Zeball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. 9034 garantías para el ingreso y egreso de los alumnos de la escuela Nuestra Señora de Covadong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de acuerdo a lo establecido en O. 10289 - Consejo de Seguridad Urb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Locales de venta de flores en el Cementerio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1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Registro de Faltas Graves atentatorias contra la salud y el medio ambi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istintos trabajos en ambas márgenes de la Ruta Provincial Nº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 de formalizar y ampliar el estudio elaborado por el Instituto Nacional del Agua Centro Regional Litor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Aguas Provinciales para que extienda la red de agua potable en la zona comprendida  por el Distrito de la Guardia y Callejón Labori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tiene contratado un servicio de guardia privada en la Administración Centr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reductores de velocidad en calle Presidente Roca al 27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3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emplazamiento en la Plaza de Las dos Culturas de un busto recordatorio de la figura de Rafaela Vera Muxic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a través de la Dirección de Asuntos vecinales de distintos programas de capacitación y difus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do y posterior mejorado en calle Cafferata entre Misiones y ExCombatientes de Malvin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iento del sumidero de desagües ubicado en Boulevard Gálvez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7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zar a las universidades para que realicen asesoramiento técnico, auditoría y consultorí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7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R.9164 creación de un Archivo Municipal centraliz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ores de velocidad en un tramo de  calle Juan Jose Castelli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varias en el sector comprendido por Avenidas Gorriti, Zuviría, vias del FFCC y calle Larre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9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icto cumplimiento de la normativa existente en materia de seguridad  en el local ubicado en calle Catamarca y Urquiza y zona aledañ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9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Com de Homenaje al 75º Aniversario del Liceo Municipal Antonio Fuente del  Arc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9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.10912 Estudio contratado por el DEM para el pliego licitatorio del Transpor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Terrenos del Puerto. Cargos específicos en la donación que dificultan la posibilidad de uso diferentes (casino, confiterías bailables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ción de un tramo de calle Pasaje Ingenieros y  Azcuénag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bstrucción y reparación del desagüe en Pasaje Ingenieros y Pav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para protección y preservación de los inmuebles considerados de "Patrimonio Domésti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un programa de iluminación de edificios de interés patrimon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der la habilitación para desarrollar actividades comerciales hasta tanto se realice la modificación del Reglamento de Zonific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O. 10889 sentido circulatorio de calles en el B.Alberd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3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endo de lo dispuesto en la O.10839 Registro Municipal de Contratos de Conces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ción de las dos columnas de alumbrado en la luneta central de avenida Blas Pare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s del hundimiento del pavimento en Avda. Pte. Perón y proceder a su repar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dad, dentro del Plan de Obras Públicas, la nivelación y reposición de piedra en calles del Barrio 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azamiento de un monolito en homenaje a don Antonio Mitr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desobstrucción del conducto de desagüe pluvial en Avda. Blas Parera desde calle Piedrabuena hasta Coronel Florentino Lo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r a los ciudadanos a votar con responsabilidad en los comicios del 27 de abri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de leyendas que permitan identificar fehacientemente la vigencia de los horarios y días de prohibición de estacionamiento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en el actual año calendario del Programa Municipal de Atención Primaria de la Salud; Programa de atención de la Violencia Familiar Programa de Prevención del SIDA et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Instituto del Microcréd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.O.10781 Recuperación y Aprovechamiento de Infraestructrua deportiva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 Consultivo de la ciudad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"Preclasificación de Residuo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diversa índole ante la emergencia hídr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de Saneamiento Urb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de Recuperación Urban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mición del pago del Derecho de Registro e Inspección a quienes desarrollan la actividad de Trasnporte Escolar hasta la renaudación de las clas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de apoyo a las distintas actuaciones tendientes a dilucidar las presuntas responsabilidades de funcionarios por los daños producidos por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y de Emergencia de compre local para lo que deba adquirir o contratar la muncipal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Registro de Comercios afectados por la Emergencia Hídr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l H.C.M. En la Unidad  Ejecutora Provincial  "Volver a Casa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  la Dirección Provincial de Vivienda y Urbanismo para garantizar la habitabilidad del B. FONAVI del Barrio San Jerónim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ara la inscripción de comercios que no hubieran estado empadronados al 15/04/03 ubicado en la zona afectada por las inundaciones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terrogantes sobre la actuación del municipio en el transcurso de la crisis generada por la catástrofe sufrida por la ciu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Ordenanza 10612 en relación a la elaboración de una propuesta de zonificación del uso del suelo en las áreas inundables de la jurisdic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o Unidad Ejecutora Municipal para la reparación del tejido comercial y productivo de la ciu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ón por el término de 12 meses aplicación de la Tasa diferencial del Derecho de Registro e Inspección a empresas que debieron trasladarse por la catástrofe hídr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Inmobiliario de Emergenci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ón por 60 días las ejecuciones fiscales seguidas contra afectados por la emergenci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efensas del sector Oeste de la ciudad. Recepción de las obras de las estaciones de bombe y reservori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ibilidad para el relleno sanitario de la cava existente en la zona Oeste de Cabaña Leiv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je del HCM al profesor Alfredo Brav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O. 10951 Programa de Recuperación Urb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ubsidios a vecinale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mpra de ochenta ataúd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al Gobierno Provincial del 20% de los fondos de libre disponibilidad recibidos para ser utilizado para tareas de infraestructu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istintas causas judiciales en que la Municipalidad ha sido condena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onto ingresado en concepto de Derechos de Edificación 2002 y 200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y difusión de las distintas exenciones impositivas en beneficio de los daminificados por la emergencia hídr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Tareas sistemas de preaviso y alerta por emergencia hídric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 Aguas Provinciales reparación hundimientos de pavimentos o veredas producidos por deficiencias en sus instalac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control y vigilancia interna y externa de confiterias y locales bailables cumplimiento estricto establecido en la  Resolución 7919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l DEM instruyo para que no abrieran  por cortes  de energía y por seguridad confiterías,comedores bailables, etc.,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r el 10 de junio como fecha improrrogable para la contestación de los 67 puntos, cuestiones referidas al desborde del Rio Salad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AL Gobierno de la Provincia que no se asumirán nuevas responsabilidades sin asignación de recursos necesarios para  afrontarl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al HCM del relevamiento  de los comercios e industrias que fueron afectados por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stema de iluminación si existe organigrama progresivo de instalación por barri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9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 una paso a nivel a la altura de calle Pedro Ferré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ción de un refugio transitorio para perros victimas de la emergencia hídric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verbal de l Intendente los informes no contestados realadionados a la crecida del Río Sal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s en distintas intercesiones céntric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on la Universidad Nacional del Litoral que permita la concreción del Programa Permanente de Salvataje de empresas en crisi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garantizar el  estado de situaciónlegal y económica fianaciera de las empresas oferentes en la obra Circunvalació Oeste y Acceso Norte de la Ciu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l DEM al Tribunal de Cuentas de todos los casos y actos administrativo que estén relacionados con recursos económicos O. 912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a la Delegación Santa Fe de la PoliciA Federal la prohibición del estacionamiento a 45º en la margen Oeste de calle San Martí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lograr el funcionamiento en todas las estaciones de bombeo en los distritos de La Guardia y Colastiné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 que mantienen bancos y empresas financieras cumplimiento C. 3629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o al Comité de Crisis, para la atención a la totalidad de las personas afectadas por la inund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económica destinadas a alumno para afrontar los gastos de traslado (bole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a la Ordenanza Impositiva - reducción del 50% en locales comerciales sujetos al régimen propiedad horizont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ntrucción de un sumidero en calle Mariano Comas y 9 de Jul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de tránsito en tramos de Fdo.Zuviría y tramo  de Mariano Com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Titular del predio ubicado en Zuviría y M. Com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en el proyecto de Remodelación de las Avdas. Leandro Alem y 27 de Febrero de una ciclov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ulación del proyecto de remodelación de avenida F. Zuviría en lo que refiere a la isleta centr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ción de veredas y trabajos varios en tres plazoleta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ción en calle Juan del Campillo a la altura del 29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los espacios públicos apadrinados y grado de cumplimien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 los distintos medios de movilidad afectados a la Dirección de Electromecánica y Alumbrado Públi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de Viviendas Hipotecadas afectadas por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rechazo al proyecto de ley que posterga por 180 días los reclamos administrativos afectados por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locales comerciales dedicados a la venta y comercialización de repuestos de automóviles usado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la demolición del quiosco ubicado en avda. F.Zuviría y E. Zeball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el movimiento y estacionamiento de vehículos pesados R. De Siria  e Ituzaingó (Supermercado Coto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as tareas en la administración del Cementerio Municipal y Horno Cremato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iversas en jurisdicción de Barrio ;Loyol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la al trabajo denominado La Inundación: Voces de una traged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intos trabajos en calles del Barrio Yapeyú a fin de lograr un buen escurrimiento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r al proyecto de reconstrucción de las avenidas Alem y 27 de Febrero una traza destinada a la circulación de ciclis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Directriz Preventivo para Emergencia por Inunda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del representante Municipal ante el Ente Administrador del Puer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 con información referida al censo que esta realizando IPEC zona inundada et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dad de garantizar el libre acceso a los estudiso y proyectos realizados por los grupos técnicos y emprensas consultoras s/lo dispuesto O.108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en alusión a la banca perteneciente al Socialismo (A. Bravo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Programa Permanente de Alimbrado Público. O. 1009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l H.C.M. En la constitución de uan Organización Nacional de Concejos Municipales Argentin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.9833 Pliego licitatotio transporte urbano de pasajer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o a la empresa Litoral Gas una pronta resolución a la solicitud predesnta por la Cooperativa Setúb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ción y abovedado de un tramo de calle Juan Pablo López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r a la Comisión Especial Renegociadora del contrato de concesión de la Estación Terminal de Omnibu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vimentación de la calle colectora de la Avenida A. Del Valle entre Pedo Zenteno y Luciano Torren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ón de red de agua potable en un sector del Barrio Los Tronc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 las tapas de sumideros de desagües pluviales en la intersección de las calles Domingo Silva y Franc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calle Lamadrid ente E. Zeballos y J.J.  Castell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.10949 eximición de Derechos de Cementerio a personas afectadas por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causas del hundimiento del pavimento en la intersección de Pellegrini y Urqui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O. 10725 Reglamentación de Jardines de Infant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stado de la construcción de viviendas para familias afectadas por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/solicitud de sumario administrativo por denuncia por mal pago de horas extr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estado terraplen  que corre paralelo al barrio Villa del Parqu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4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do de calle Santiado de Chile entre Salta y Mendo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evento "Elección de niños latinos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.10035 Pliego de Bases y Condiciones para el servicio de recolección de residuos, barrio y limpieza de cal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en el proyecto de Remodelación de las Avdas. Leandro Alem y 27 de Febrero de una ciclov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ción de calle Espora en el marco del plan de pavimentación de calles en el Barrio Belgran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8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n el proyecto de remodelación de Avda. Alem se incluyó la senda para ciclis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con el nombre de Francisco Domingo Rossi a una plazole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Santafesino destacado al artista Diego Soffic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vento organizado por el  Club Naútico El Quill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repudio hechos de vandalismo y profanación de tumbas en el Cementerio Israeli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ispuesto O.9378 habilitación de geríatric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la situación y condiciones de funcionamiento del actual vaciadero de camiones atmosféricos en calle 1º de Mayo y Mar Argent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 Congreso de Entidades Vecin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la Empresa S.E.S. Ha cumplido con el cuadro de inversión previsto en la normativa vige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han solicitado estudios sobre la calidad del agua en los lagos artificiales del Parque Juan de Gara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tuación actual de establecimientos geriátr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icación de las oficinas de la Dirección de Control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un concurso que permita una nueva designación a la plaza denominada actualmente Tte. Gral. Pedro E. Aramburu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 la Empresa SES para que los conductores de los vehículos afectados al servicio  cumplan co las normas referidas al tránsito y estaciona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Fallecimiento del agente Municipal Miguel A. Rodriguez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uando en forma transitoria lo dispuesto en la O. 10788 (Modificatoria del Reglamento de Edifica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Libro " Del otro lado de la mirilla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Viviendas del Barrio Villa Ocult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ermanente en un tramo de calle Salvador del Carril con el fin de ordenar el estacionamiento vehicula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municipales ante el Ente abocado a la definición del proyecto de construcción del nuevo puente sobre el Arroyo Ley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ión para funcionamiento de locales públicos incorporando al cuadro de usos "Cibercentros y demás servcios de Internet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ión de la Direción de Tránsito en eventos encuadrados en O.10944 - Programa Permanente de Promoción y Fomento del Turismo Congres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asociaciones que poseen código de descuento otorgado por la Municipali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cisternas y adecuación de las bombas existentes para el suministo de agua potable al complejo FONAVI del Barrio Acer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s obligaciones contractuales por parte de la concesionaria del corredor vial de la Ruta Nacional Nº 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reguiladores de velocidad en Avda. A. Del Vall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3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un programa de Forestación de las Zonas Inundab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empresa de Aguas Provinciales garantice un plan de obras de expansión de los servicios para el año 200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Geriátrico de la Mutual Ley 5110 si cumple con lo dispuesto en la Ordenanza 93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al Consejo de Seguridad Urb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desagüe pluvial por calle Cahco entre B. De Irigoyen y Avda. Blas Parer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ropiedad ubicada en Ruta Provincial Nº1 Razón social del comercio y si está permitida la actividad que desarroll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Dispuesto en O,10877 Registro de Organizaciones No Gubernamentales (ONG)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unidades declaradas ante la Municipalidad por cada empresa de transporte urbano de pasaje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5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do de un tramo de calles Mansilla y Hugo Was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l recorrido de la Linea 15 en el Barrio Villa Yapeyú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cesión Espigón I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9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de la Municipalidad al sistema de pasantías dispuesto por el Decreto Nacional 340/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sejo Consultivo, Programa jefas y Jefes de Hoga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1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Educación Inicial en el tramo que comprende a los niños desde su nacimiento y hasta los cinco añ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trabajo para la limpeza de artefactos lumínic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1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multas remociones de vehículos por grúa, en las inmediaciones del Predio Ferial Municipal 25 y 26 de octubr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1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es municipal el paseo aventura "El Desafío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ción vehicular alternativa a partir de los trabajos de remodelación de las Avdas. Alem y 27 de Febre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on a propietario inmueble (obra paralizada) B. Muttis y 7 Jef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  en calles Ituzaingó y Güe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a impulsar ante las temperaturas  pronosticadas en nuestr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Radicación de viviendas precarias del Barrio Loyola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de padrinazgo de Actividades Culturales Independient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tuación jurídica y del personal de dependencia Ex Línea 7 del tranposte urbano de pasajer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procedimientos efectuados desde el 1/6/02 hasta la fecha por la Empresa S.E.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4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antelamiento de la estructura de soporte de antena ubicada en Lavalle 7025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4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égimen de Pasantías Rentadas a favor de personas con capacidades difer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4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gación de artículos O. 10018/96 - Pasantías Rentab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nción del DEM avalar radicación de viviendas precarias en Barrio Loyo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miento de lo dispuesto O. 9591 Feria del Sol y Feria de la Luna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reguladores de velocidad en 9 de Julio y D. Martín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ñales de nomenclaturas en calles del Barrio  Jardín Mayora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 trabajos en los terrenos del ex - ramal F del ferrocarril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otivo de paralización de obra ciclo vía ex ramal Fe del Ferrocarr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xpreso Santa Rosa si cuenta con habilitación correspondie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iento sin cargo por tres horas para turistas en zona de estacionamiento medid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 los daños ocasionados en el Club de Telefónos, Instalaciones que fueron ocupadas por la Emergencia Hídr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Equipo Consultivo para refuncionalización del Puerto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lanes de viviendas para afectados por la inund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de Educación y Formación del Consumido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ción de las causas que provocan el hundimiento en distintas cal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Del Reglamento Interno desafectación de bienes inmuebles afectado al uso público necesidad de dos tercios de vot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por parte del DEM de los plazos previstos legalmente en los autos caratulados TC SRL LINEA 2 S/ Concurso Preventiv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3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de cordón cuneta en un tramo de calle San Lorenz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4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a Asociación de Vecinos con la finalidad de administrar el uso público y gratuito en la plaza Wenceslao Escal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5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rroga del Segundo Período Ordinario de Ses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5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n de acelerar el proceso de resarcimiento a las empresas afectadas por la inund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in voce de la remodelación de Avenida Ale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establecido  - rellenamiento de cav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Funcionamiento de las Colonias de Vaca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ular las condiciones de circulación del sector de la rotonda del Puente Neg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Hundimiento de calles aledañas al Parque Juan de Gara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inmuebles alquilados por el DE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lementación del programa "Espacios Verdes y Calidad de Vida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dad para locación y/o compra de aquellos inmuebles comprendidos en la O.10115 -Patrimon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por parte del DEM de lo dispuesto en distintas Comunicac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al HCM del expediente re ferido a la remodelación de las Avdas. Alem y 27 de Febre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me de la pasarela de hormigón ubicada en la plaza "Padre Edgardo Juan Trucco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1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l HCM a favor de la inmediata suspensión de la aplicación de la  Ley 12065 restablecinedo la proporción para la elección de concejales de las ciudades de primera categor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un tiempo adicional para permitir el cruce peatonal semáforos en avenida A. Del Valle desde Galicia hasta P. De Veg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icto cumplimiento de las normas vigentes en virtud del concesionamiento del Espigón II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03</w:t>
            </w:r>
          </w:p>
        </w:tc>
        <w:tc>
          <w:tcPr>
            <w:tcW w:w="1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Números de chapa patente y demás datos técnicos  por línea de las unidades presentada por cada empresa de transpor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6:00Z</dcterms:created>
  <dc:creator>Leonardo</dc:creator>
  <dc:description/>
  <dc:language>en-US</dc:language>
  <cp:lastModifiedBy>Leonardo</cp:lastModifiedBy>
  <dcterms:modified xsi:type="dcterms:W3CDTF">2006-05-24T11:58:00Z</dcterms:modified>
  <cp:revision>1</cp:revision>
  <dc:subject/>
  <dc:title>24194-R</dc:title>
</cp:coreProperties>
</file>