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060"/>
        <w:gridCol w:w="15172"/>
      </w:tblGrid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6-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02</w:t>
            </w:r>
          </w:p>
        </w:tc>
        <w:tc>
          <w:tcPr>
            <w:tcW w:w="1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precios básicos de la canasta familiar para información a consumido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varias en la plaza que ocupa el lugar de la ex-cava Calcagn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imentación o mejorado de las calles que bordean a la plaza ubicada en la ex cava Calcagno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I.montos declarados como base imponible por Bancos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 revención de la violencia familiar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con el nonbre de Presbítero Luis Victoriano Dusso a la actual plaza Isabel La Católic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ronización de los relojes entre los inspectores y ticketeras del S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obligatoriedad cercado perimetral de las cava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ción de la totalidad de los tributos municipales el pago con LECOP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4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l Registro Público Municipal de contratos adjudicados por el DEM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4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vertical de calles en los barrio V. Setúbal y Guadalupe Este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integral del pavimento dañado en Barrio Guadalupe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ación especial  de tributo a quienes contraten mano de obra loc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 sentido circulatorio un tramo de Pasaje Pizzorn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un Archivo Centralizado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especial de pago a largo plazo de deuda en concepto de TGI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 de la estructura de refugio peatonal de calle Laprid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6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lojo de las instalaciones ferroviaria para rescate como patrimoni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6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los trabvajos a realizar en calle R.12 de Infanterí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stacionamiento frente a dependencias URI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6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or el incremento tariafario  por obra red cloac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imación a la empresa MAKRO ejecución y materialización  espacio verde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9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és municipal Curso de Capacitación de Lideres Comunitari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9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I. Exención del pago del Derecho de Registro e Inspección a pequeños comerciantes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reación del cuerpo de guardafaunas de  conservació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Registro de vehículos alternativos del trasnporte urban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carpeta asfáltica un tramo de calle Primera Junt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3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ón de un listado de causas o infracciones de tránsit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ir a los consumidores a no comprar productos cuyas marcas hayan sufrido aumento en forma injustificad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grama para la desobstrucción y mantenimiento de desagües pluvial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3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autorización para la circulación de camiones de gran porte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3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Museo de la Memori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a Oficina Municipal Móvi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4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 Empresa SES acepte el pago con LECOP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extendió autorización a alguna escuela de conduc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red de circulación para ciclista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Actividades en el anfiteatro Parque General M. Belgran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venientes generados por los trabajos que realiza la Empresa Aguas Provinciales en calle Risso al 130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6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bra de cordón cuneta y mejorado en el B. San Roqu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7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Programa Municipal Permanente de coordinación, ejecución y Evaluación de la Atención Primaria de la Salud-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medidores de agua a usuarios que lo solicite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7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 SES adecue la señalización existente a las normas vigent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7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de Nodos de Truequ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es municipal  la aprobación del Proyecto de Ley transferencia onerosa de los terrenos que pertenecían al Ferrocarril Belgran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Acciones desarrolladas Programa Intensivo de Protección al Peató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o Municipal de Personas con Necesidades Básicas Insatisfecha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chamiento de trabajos realizados por alumnos de distintos niveles educativ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iendo la inclusión de un representante del DEM ante la Comisión Negociadora de los Contratos Aguas Provincial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se informe lo dispuesto por el estado de emergencia del Transporte Urbano De Pasajero (ordenanza 10654)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Si se ha dado cumplimiento Decreto 289 Reglamentario Ordenanza 10017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plagas urbana</w:t>
            </w: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han recepcinado reclamos por inconvenientes bancari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Monto facturados por la E.P.E. Dos últimos bimestr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2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predio denominado Campo Universitari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 laboratorio Farmaceútico intensique producción de genéric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4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Ordenanza de Espectáculos Públic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visión técnica transporte urban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n los alcances del boleto escolar  alumnos area no form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requisitos para trámites de licencias conduci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Habilitación frigorífico ubicado en Cochabamba y Bolivi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Hogar Materno Municip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ción por el reconocimiento del derecho de ocupación espacio aére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Modificaciones urbanísticas en el microcentr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ción en horario vespertino cajas recaudadoras de la Municipalidad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stado de aseguramiento estructural de las defensas contra inundacion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Compre Alimentario Region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1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Nuevo Director del Teatro Muncip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1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 y Escalafón del personal municip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2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para obtener el benefecio del Programa Jefes de Hoga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2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cesiones autorizadas en la Costanera Oeste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or parte del DEM con el Superior Gobierno de la Provincia la incoporación como Audiencia Pública a la actual instancia renegociadora creada por Decreto 221/02 con la empresa Aguas Provinciale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os por parte del DEM para percibir los montos en concepto F.A.E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. Ordenanza 7565 - Taxis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máforos peatonales en avenida Presidente Peró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0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r a Aguas Provinciales reparación hundimientos de paviment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tuación de la concesión del Espigón II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on del Instituto Autárquico Municipal de Tránsit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lamentación para la circulación en bicicletas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Garita donde se encuentra emplazada la imagen de la Virgen de Guadalupe conocida como ex -cava Calcagn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a Oficina de Información Públic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con el nombre de "Leandro Abreu"  a "Leandro Abreu" una plaza innominad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6-D+A1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ando total rechazo a la intención del Gobierno Nacional  de derogar la Ley Nº 20840, conocida como "Ley de Subversión Económica",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ación a través de la Subsecretaría de Cultura el Programa Municipal de Protección y Difusión de Documentos de Valor Patrimonial.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62-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Municipal de Estadísticas y Datos Públicos de la ciudad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del artículo 81 de la Ordenanza General de Tránsit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cantidad de inspectores con que cuenta la Municipalidad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icto cumplimiento del Reglamento para la instalación de Estructuras de soporte de anten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 ambas Cámaras legislativas se jerarquicen las propuestas  que consoliden la autonomía municipal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Funcionamiento de la Asociación Vecinal 21 de Octubr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ente los términos de la R. 8874 cerramiento edificio del ex-Molino Luppotti-Franchin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actas de infracción labradas contra la empresa Antolín Fernández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Comisión pro-homenaje al 150 Aniversario de la Constitución Nacion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3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sición a la aplicación del Decreto que crea el C.E.R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cia de potestades aplicación de la Ley de Defensa del Consumido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de la Provincia a la  Ley Nacional de Cienca, Tecnología e Innovació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malezamiento terrno ubicado en calle Castelli 113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único de circulación Pasaje Ferreyr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iendo al DEM la finalización de los trabajos de repaviementación de calle La Rioj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situación de las obras de defensa en avenida 7 Jef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s disposiciones que obligan al DEM a remitir información vinculada a la reconstrucción del Puente Colgant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de las erogaciones realizadas para la reparación de calles,rutas,avenidas, etc. perteneciente a organismos prov.y/o nac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as medidas por parte de inspectores para garantizar el normal tránsito en calle Urquiza al 3700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nsivo para evitar el estacionamiento en lugares prohibidos, en ocasión de eventos multitudinari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para el normal escurrimiento del agua en  intersecciones de calle Iturrasp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/20 deudores más importantes en concepto de TGI Y Tassa de Derecho de Registro e Inspecció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/trabajos diversos en la Granja La Esmerald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ón de elementos de micromedición por parte de la E.P.E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sistma de pasantías relacionadas con la formación laboral de personas con necesidades especiales.(modif.O. 10018)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Dirección Muncipal de Bromatologí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a la Ley de Instalación de Casinos en la Provinci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ortación para el dictado de leyes que garanticen el cumnplimiento de lo establecido en la Constitución Nacion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de nuevos items en la WEB de la Municipalidad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art.191 del Reglamento Interno HCM (Referente a vto. De proyect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la Ordenanza Impositiva Anual en lo referente a incentivar a la industria local a participar en ferias, etc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vertical y horizontal que indique la existencia de establecimientos educacionales en todo el ejido municip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mplemente en forma permanente señal intermitente semáforo en calle Salvador del Carril previo a su intersección con P. Víttori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rdenanza 7882 (cruce de semáforo en rojo en proximidades de las escuel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on de un Digesto de normas relacionadas a la promoción y funcionamiento de las Pym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7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uento de haberes a funcionarios y empleados, el importe correspondiente a TGI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ndo la Feria del Baul para la  comercializacion de antigüedad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Modificaciones y/o disminuciones implementados en el sistema de barrido y limpiez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zar la situación de la ampliación edilicia realizada en la Escuela Domingo Silv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a lo referente a boleto diferencial para los alumnos de los Institutos Terciari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empresas que bajo el rubro "Industrias" se encuentran radicadas en la ciudad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1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Reglamento General de Tránsito- Información sobre escuelas de conductor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1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"in voce" sobre el cumplimiento del Reglamento para la instalación de estructuras de soporte de anten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2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 Si se ha implementado un programa destinado a promover el desarrollo de proyectos de microemprendimient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2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de la actividad de tatuaj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Ente Consultivo y de Control de Funcionamiento del Mercado de Abasto de la Ciudad de Santa Fe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de rampas para personas con necesidades especiales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 O. 8082 – Mercado de Abasto-  promoción  productos originados por los pequeños productores de la zona y la integración del Mercado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specciones en estaciones de servici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para recorrido de vehículos de tránsito pesado (VTP)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garantizar la atención médica en Colastiné Sur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de líneas del T. U. Pasajero hasta el campo de Deporte de la Escuela Domingo G. Silv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para la conservación de las defensas en Colastiné Sur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5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pido tratamiento y sanción de proyectos referidos al Estatuto del Parque Tecnológico del Litoral (SAPEM)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5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l programa El Concejo Municipal y la Comunidad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transparencia distribución de los planes sociales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u w:val="doub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Listado de Obras confeccionado por la Comisión de Defensa del Patrimoni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municipal las jornadas de archivos municipal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7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la Feria Transitoria a realizarse en unión entre el 16 y 26 de may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7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r en forma urgente al (DOAE), de los elementos para exterminar alacranes en establecimientos educacionales que lo soliciten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8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Comisión Permanente de Política Educativ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8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participación en la renegociación de las tarifas de las empresas privatizadas  y concesionada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8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Productivo Alimentario Comunitari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que las empresas que explotan bienes del dominio público municipal se ajusten a los alcances de las disposiciones de la O.10741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8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ndo apoyo a toda iniciativa que garantice el normal funcionamiento de las carteras de clientes de los Bancos Bisel, Bersa y Suquí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9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iendo de interés municipal el fomento investigación, conservación, mantenimiento y cuidado del patrimonio arqueológico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9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ción de Santafesinos Destacados al grupo musical Los Palmeras,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usión R 7365 – Registro anual de vehículos de autotransporte  a los fines de su utilización en caso de emergencia del transporte público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una campaña para el uso de instalaciones del Anfiteatro del Parque del Su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. O. Impositiva Anual, - Exenciones TGI-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módulos de carga y descarga F.I.Q.  En calle Sgo. del Ester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 relación a la usurpación de terrenos Suc. López Jordan/Fun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la atención a niños y madres embarazadas que necesiten el servicio de comedor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control de pruebas de alcoholemia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s dispuesto en las O. 9519 (cavas rellenamiento), 9652 (terrenos baldíos en perfecto estado de limpieza) y 9925 (cavas cercado perimetral), remitiendo las actuaciones existentes a Fiscalía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 anual Santa Fe, sus productos y su industri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Uso de las instalaciones del Centro de Convenciones y Predio Ferial para eventos realizados por particular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iriendo al proyecto de Ley que declara la emergencia alimentari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a EMAUS la instalación de un kiosco en el Jardín Botánic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irculación de vehículos de tránsito pesado con destino al Supermercado COT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varias mediante el recurso de mano de obra procedente de planes social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zar situación de ocupacion Club Ministerio (MOSP)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Artículo ordenanza 10854 referente a taxímetr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circulación vehicular en la intersec. de Gral. Paz y Hernandari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r, en carácter de consulta, un estudio sobre la problemática del transporte público de pasajero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Habilitación e instalaciòn de la fábrica de grasa rsell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. C/relación al Programa de Reformas y Desarrollo de los Municipios Argentin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quización, en el espacio contiguo a las vías del ferrocarril que corre paralelo al Pasaje Pizzorno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su rechazo a la sanción del proyecto de ley que modifica la Ley Orgánica de Municipios y Comunas.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ndo repudio a cualquier intento de incremento en las tarifas de la empresa Aguas Provinciales y para que no se modifiquen las condiciones contractuales (Ley 11220 y 11665)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iendo un conjunto de deberes, prohibiciones (ETICA PUBLICA)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2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r a la empresa Litoral Gas S.A. un informe sobre la situación de las instal. de gas natural  en el Barrio El Poz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2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Regimen franquicia boleto del transporte para discapacitad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cesión predio al Hogar Casa Cun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rroga del período de sesiones hasta el 18 de juli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er de las especies arbóreas la plaga denominada clavel del air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e calles y pasajes de acuerdo a su situación física de su carpera de rodamiento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con el nombre Padre Edgardo Trucco a la plaza del folklore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dicación del minibasural ubicado en calle Corrientes y Pje.Quirog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Situación de la Empresa Shell (pagos de tributos munic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ermanente en la Ruta Nacional 168 sobre peso, naturaleza y sentido de las cargas de sustancias y mercancías peligrosa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denominación de nombre de calles de B. Ledesc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5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ciones en comercios que ofrecen ofertas hasta agotar stock, si realmente agotaron el stock.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con el objeto de lograr la  afectación  como espacio verde, la manzana 2240, lote 8, y destinar una parte del mismo en comodato al Club Atlético Newell’s Old Boys de la ciudad de Santa Fe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5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O. 9139 –Espectáculos Públicos- en su artículo 38º  - contratación de seguridad en locales-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6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imentación de calles que integran el  Barrio de la Cooperativa de Vivienda, Consumo y Crédito limitada Tribunales Santa Fe,  la que proveera los materiales,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, Regl. Interno del HCM – artículo 69º - Comisión de Cultura-  agrega inciso i)  todos los temas relacionados con el turismo y su promoción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lamentación para designar como declaración de interés  municipal, a eventos y/o actividades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, a la empresa Cliba S.A., realice tareas para eliminar el basural existente en la intersección de avenida galicia y Pasaje Pizzorno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A la falta de visibilidad  en los semáforos instalados en boulevard Pellegrini en su intersección con las calles 4 de Enero y San Martín. 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9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cación de sendas peatonales y señalización de lugar reservado “transporte escolar”  e instalación de reguladores de velocidad, en calle Entre Ríos Nº 3642 – Escuela “General Pascual Echagüe”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9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ndo sentido circulatorio de Este a Oeste, a calle Entre Ríos en el tramo comprendido por Dr. Zavalla y Juan Díaz de Solís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9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en forma, por parte del DEM,  de lo dispuesto en la Ordenanza 10607 –Reglamentación para Ferias Transitorias-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9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oposición al tratamiento del proyecto de Ley Nº 241-S-01, acuerdo firmado con el Estado Australiano,ingreso de residuos nucleare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 a la IX Fiesta de Colectividades de Santa Fe,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Feria Transitoria Oulet Deportiva Santa Fe,  en  virtud de lo dispuesto en la O. Nº 10607- Reglamentación Ferias transitorias-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 Fondo especial para la Preservación y Conservación de Inmuebles de Interés Histórico, Artístico.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6-O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“Fondo Especial para la Señalización Vial”(FESV), que estará destinado exclusivamente para el mejoramiento y optimización de la señalización vial que no está a cargo de la empresa S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Ordenanza Impositiva Anual Deducciones especiales por participación en ferias nacional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el SES para la colocación de una señalización en el lugar del procedimiento de remoció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ción de los reguladores de velocidad ubicados en avenida Galici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carpeta asfáltica Avda. A del Valle en su intersección con S. Derqui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construcción de las defensas en Avda. Alte. Brow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venio entre la Municipalidad y el S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"Islas Santafesinas" siendo el organismo de aplicación SAFETU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ciudadano destacado al Sr. Ignacio Poletti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ondicionamiento de las señales metálicas de nomenclaturas de calles de la ciudad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ción de calle Iturraspe a la altura de Pedro Víttori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Gradual de Desconcentración Territorial y Funcional de la Administración Municip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9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Ordenanza 9499- Registro de Guías de Turism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9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el orden público, en relación a las actividades que se desarrollan en la zona del Club Mayoraz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9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icación de la oficina municipal de Información y Protección del Usuario y Consumidor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9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la situación impositiva de los establecimientos comerciales instalados en el área del puerto loc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I. Desarrollo de microemprendimientos, que tipo de alimento a bajo costo para familias carenciadas se va a producir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1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, para informar cuando  no corresponde aplicar actualización denominada CER (según Decreto Nacional Nº 762)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2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 el libro “Acusación a los Ministros de la Corte Suprema  de Justicia de la Nación” –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2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I instalaciones para el volcamiento de efluentes cloacales de camiones atmosféricos, en fracción de terreno en la Ruta Nacional Nº 168, 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a a la demarcación de los sentidos de circulación en la Ruta Provincial Nº 1 en el tramo comprendio entre el km 0 y hasta el límite con  la localidad de San José del Rincón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Resolución 9277 – libre disponibilidad de los terreno afectados al área industrial.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 para la determinación de lugares de emplazamiento,  requisitos técnicos y horarios de las actividades Casino, Bingos, Máquinas de azar automáticas,etc.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ión a Fiscalía deudas tributarias pasibles de prescribir</w:t>
            </w:r>
          </w:p>
        </w:tc>
      </w:tr>
      <w:tr>
        <w:trPr>
          <w:trHeight w:val="499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solución 9017 Limpieza y desobstrucción bocas de torment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presatadoras de serv.públicos que efectuén las mediciones de consumos ante la presencia de los usuari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9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 DEM Remita lo solicitado por Resolución 8828 Llamado a licitación pública para la explotación comedor Los Pinos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9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apoyo a la investigación judicial iniciada por por presuntas conductas y presiones al sacerdote José Guntern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Detalle de locales habilitados como pub's y confiterías bailables si reunen los requisitos exigid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la 7ma. Campaña de Concientización y Prevención de Accidentes de tránsit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la participación de la Municipalidad en el Ente Interprovincial del Túnel subfluvi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está realizando tareas  Sección educación Vi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ha realizado gestiones o contactos con empresas de transporte urbano de otras localidade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Ordenanza Ente Autarquíco Municipal de Turism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3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los actos conmemorativos del 35 Aniversario de la Escuela Miyazat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3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de Adhesión a la jornada por la paz a llevarse a cabo el 6/9 bajo el lema "3 minutos para decir basta"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4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 de concientización de la conveniencia de realizar la clasificación primaria de residuos domicilari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rectificar el diseño de luminarias del Puente Colgante. Según recomendaciones de la Comisión Municipal de defensa del Patrimonio Cultur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a la iniciativa de propiciar la suspensión de la renegociación con Aguas Provinciales hasta conocerse los resultados del plesbicit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del llamado a Licitación para la explotación de Balnearios, solariums, camping y otr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ino ubicado en la Escuela IV Centenari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7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expresando desacuerdo a la media sanción del proyecto de Ley que consolida las deudas que se mantienen con el FA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de concreto con cordón cuneta y desagües secundarios en numerosas calles del Barrio San Martín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al artículo 25 - Exenciones- de la Ordenanza Impositiva Anu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de energía eléctrica y medidas de seguridad por parte del DEM en las pantallas de publicidad lumínicas municipales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municación  3299 – proyecto de urbanización de los terrenos ubicados entre las calles Matheu, Azcuénaga, Necochea y 9 de Julio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blecimiento de lo dispuesto en la O 10577 -controles de alcoholemia – y  cumplimiento de lo dispuesto en la O 10576 – controles en accidentes de tránsito-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ndo a una Audiencia Pública sobre el tema “Rescisión del contrato de concesión del servicio con Aguas Provinciales de Santa Fe S.A., ante el incumplimiento contractual de la concesionaria”.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das que permita la realización del plebiscito provincial, entre los días 25 y 30 del cte. mes acerca de la rescisión del contrato con Aguas Provinciales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denominación del Pasaje Diagonal, cuyo nombre es ARA General Belgrano, por el de “Caidos del ARA General Belgrano”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I  O 10578 – reglamentación para instalación de antenas-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miento de lo dispuesto en la O, 10288 Nueva Redacción – ejecución de plazoleta en el Barrio Barranquitas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en el espacio público denominado “Plaza del Folklore Padre Edgardo Trucco”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para disponer “Placeros”, en las plazas, parques y paseos de la ciudad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I: Explotación publicitaria en pantallas municipale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I: Ordenanza 10742 - proyecto de Revitalización del Centro Histórico Comercial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I: manzanas 5208 y 5209  propiedad del Superior Gobierno de la Provincia.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I: Estación Ferrocarril Belgrano (Estación Pasajeros), si existe algún acuerdo con el Ente Nacional para la instalación de locales comerciales dentro del predio, etc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prevenir posibles accidentes derivados de la paralización de la obra de ensanche de avenida Facundo Zuviría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Municipal de Expendedores de Bebidas Alcohólicas, con inscripción gratuit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la O. 10817 en su art 20º - que dispone el envío mensual del estado de ejecución presupuestaria consolidada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Visitantes Ilustres a los miembros de las Delegaciones que visitarán nuestra ciudad con motivo del Campeonato Mundial de Voleibol 2002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dificación O 10001 – Por la que se pretende un "replanteo profundo en las medidas de seguridad" para taxis y remises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erativos de control y cumplimiento de normas vinculadas a la ocupación de la vía pública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ministro verbal o por escrito,  por parte del DEM a todos los pedidos de informes realizados por el HCM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reación del </w:t>
            </w:r>
            <w:r>
              <w:rPr>
                <w:b/>
                <w:bCs/>
              </w:rPr>
              <w:t>Registro de la Producción de la Ciudad de Santa Fe</w:t>
            </w:r>
            <w:r>
              <w:rPr/>
              <w:t>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</w:t>
            </w:r>
            <w:r>
              <w:rPr/>
              <w:t>: Retiro por parte del DEM de todas las pantallas de publicidad de la vía pública que actualmente están inutilizadas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 I: Derecho de Registro e Inspección, monto recaudado mensualmente durante el ejercicio 2002,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claración de preocupación y desacuerdo con el proyecto de Ley,( Emergencia Municipal y Comunal), 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umplimiento de lo dispuesto en la R Nº 9133, sobre la existencia de antenas de telefonía celular, que funcionan en forma irregular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 I:  Desarmaderos de autos- si existe un registro de comercios dedicados a este rubro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9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I: Resolución 8878 – relevamiento de estado de juegos para niños en plazas y paseos- 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e restauración, cuidado y/o atención científica y técnica  del pino histórico ubicado en la escuela IV Centenari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804-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acuerdo con la Unión Industrial de Santa Fe, para que elabore una propuesta integral  para el desarrollo del Area Industri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ción de padrones de beneficiarios de planes sociales para que la asociaciones vecinales , puedan solicitar sus tareas 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 un número de telefonía celular, en reparticiones en donde no exista presencia fija de personal municipal y que puedan ser requeridos por los vecinos por eventuales reclamos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l paso a nivel en calle Tucumán utilizando a beneficiariso de los planes sociales para dichas tarea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ución 8413. - apaertura de calles (paso a nivel en la zona Oeste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Franquicias escolares para el boleto del Transporte Urbano de Pasajer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1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bertura de seguridad agentes municipales que se desempeñan en S.E.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aldo a las gestiones de la Asociación Santafesina de Deudores Hipotecari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3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correspondiente de varias arterias en el Barrio Mayoraz - Ordenanza1031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3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endo el estacionamiento en el Lado Este en un tramo de calle Güem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iento del zanjón que corre paralelo a un tramo de calle Larre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3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incidentes protagonizados por inspectores motorizados en la Plaza de los Constituyente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3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n el ámbito del Liceo Municipal el dictado de la cátedra Profesorado en ejecución de bandoneón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4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 empresas mayoristas que realizan ventas no autorizadas por O. 10795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máforos que habiliten el cruce peatonal en la intersección de calles 4 de Enero y Mendoza en el horario de entrada y salida de los alumnos del establecimiento escolar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de transportes para desarrollar sus actividades a inspectores municipales de las distintas área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4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máforos en la intersección de avenida General Paz y Agustín Delgad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ncuentro de Dibujo Infantil denominado "El Deporte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para locales denominados "peloteros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ación de un sector del barrio Central Guadalup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ación por parte del DEM de la Comisión Permanente del Medio Ambiente según lo dispuesto por la Ordenanza 8779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I. Operativos del SES cantidad de procedimientos realizados en el primer semestre del año 200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único de circulación en un tramo de calle Urquiz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7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alumbrado público en el barrio Central Guadalupe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8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"in voce" sobre la habilitación comercial del establecimiento COT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9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Fundamento de la Resolución Nº 105 de la Secretaría de Obras y Servicios Públicos que involucra a la Brigada Motorizad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9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Oficina Municipal de Investigaciones Administrativ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9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Motivos por el no cumplimiento a la O.10623- recorrido lineas de transporte interurbano y R. 8721 - dársena en Avda. Alem hacia calle Belgran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 propietarios  que no se han conectado al servicio de redes cloacales y que contaminan la Laguna Setúb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Del Decreto Reglamentario de la O. 10810 . Renovación Carné de conducto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ción de artefactos lumínicos en un tramo de calle Regimiento 12 de Infanterí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 actividad turística  en el Circuito Peatonal Histórico Cultural sea ralizado por profesionales inscriptos en el registro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por parte de Aguas Provinciales de su compromiso contractual  sobre los hidrantes existentes en la ciudad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las instalaciones eléctricas que se encuentran expuesta al riesgo de personas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las investigaciones en Edificaciones Privadas y Habilitación de Negocios para que se abstengan en la instrucción de los sumarios funcionarios con algún tipo de intervención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Primer Certamen Artístico-Cultural,organizado por AMSAF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la distintas empresas del transporte urbano  disponer de unidades para el transporte de lo alumnos en ocasión de la "Marcha por la Vida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la O.9652 . Mantenimiento de terrenos baldí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para establecer la determinación de áreas para alentar y promocionar la radicación de establecimientos comerciales de recreación nocturna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4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permanente de promoción y fomento del turismo congresal (reuniones o eventos de diversas índol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4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actas de infracciones confecionadas por circular sin póliza de seguro contra tercer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R. 7919 Creación del Registro de Personal de Control y Vigilancia en confiterías bailables.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solución 9154 Cumplimiento de lo dispuesto en ordenanzas que regulan el tratamiento de cavas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r las construcciones de lomos de burro, reductores de velocidad, según lo establece la Ordenanza 10017 removiendo los que se encuentren fuera de las condiciones normada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Primer Festival Solidario de Santa Fe 2002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y actuaciones en relación las habilitaciones de negocios de actividades comerciales que se realizan sin autorización en el Puerto loc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preocupación por las resoluciones del Ministerio de Educación  que disponen la restricción del cupo de inscripción en Institutos Superiores Técnico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imiento R.8739 Plan progresivo de renovación y optimización del parque automotor municip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como beneficiarios de franquicias en el transporte urbano de pasajeros a alumnos que residen en nuestra ciudad y concurren a escuelas de comunas vecinas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Balneario Privado . Empresa Hazz S.A. Ubicado en la isla Sirgader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l Juzgado de la Octava Nominación que adopte medidas que permitan la continuidad en el funcionamiento del hospital Italiano Santa Fe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por parte del DEM la donación formalizada en el año 1890 a favor del Hospital Italiano y promover acciones judiciales tendientes a garantizar el respecto a la voluntad del donant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permanente de Salvataje de empresas en crisis a través de Cooperativas de Trabaj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Ordenanza Impositiva Anual Exenciones a las Cooperativas de Trabajadores y Obre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aseo de la Constitución (Continuación Parque Federal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 de difusión sobre  prevención de robos a viviendas que fue elaborado por la Policía de la Provinci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4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la Secretaría de Promoción Comunitaria con el fin de garantizar un adecuado de los recursos para llevar adelante las dietas alimentari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4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 a la iniciativa para la recolección de firmas  bajo la consigna "La Estación Belgrano para los santafesinos"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rdenanza 10365 - si se realizaron procedimientos de remoción mediante fotografí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con el nombre de Teniente 1º Rolando Ramos a un Pasaje S/N del B- Esmeralda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6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ersonal de la Diirección de Asuntos Vecinales, grado de necesidad para afectar más person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9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nción de la prohibición de colocación de pasacalles (ref.a una iniciativa popular)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9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Ordenanza 9378 - Geriátric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repudio al pretender la subsistencia de la Ley de Lem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dos motos si son propiedad del municipio si las mismas estan al Servicio de la Dirección de Tránsit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s trabajos en el zanjón paralelo a las vías del ferrocarril en calle Alberti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ón de lo dispuesto sobre  exhumación a la familia de la Sra,. María Susana Zapatero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De la O. 10780 diferentes franquicias en unidades del trasnporte urbano de pasajero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venio con el ONABE por terrenos de la ex Estación de Trenes Mitr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R. 8774 - uso público de los elementos de la estructura original del Puente Colgante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implementar los fines de semana el paseo en tren en el recorrido que va desde Puerto Local hasta la Estación Guadalupe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O. 7881 modificación de cantidad de cuotas para el pago de multas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 para determinar si se arroja aguas servidas en los desagües centrales de la peatonal San Martín</w:t>
            </w:r>
          </w:p>
        </w:tc>
      </w:tr>
      <w:tr>
        <w:trPr>
          <w:trHeight w:val="52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el DEM ha tomado conocimiento sobre el evento denominado Misión 4x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6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en estado de alerta de mantenimiento a las defensas contra inundaciones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, iluminación y parquización de un tramo de calle Larrea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iento definitivo del semáforo ubicado en avenida Siete Jefes al 3900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6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ersonal de la Dirección de Asuntos Vecinales, grado de necesidad para afectar más personal</w:t>
            </w:r>
          </w:p>
        </w:tc>
      </w:tr>
      <w:tr>
        <w:trPr>
          <w:trHeight w:val="52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s de la Comisión Renegociadora del Contrato de Concesión de los Servicios Sanitarios,  se opongan a la pretensión de la Empresa Aguas Provinciales, de aumentar las tarifas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I. Sistema de iluminación pública-  monto ingresado en concepto de coparticipación Recursos afectados en obras, etc.</w:t>
            </w:r>
          </w:p>
        </w:tc>
      </w:tr>
      <w:tr>
        <w:trPr>
          <w:trHeight w:val="52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8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.I. convenio por el volcadero cloacal, con la Empresa A Provinc, si se considero el perjuicio que ocasionaria, etc. 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8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jorado de calles San Lorenzo, Pasaje Público, Saavedra y avenida Facundo Zuviría entre las calles Risso y Javier de la Rosa.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8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seño del espacio público, ubicado en avenida F. Zuviría  entre las calles Padre Genesio y Javier de la Rosa del Barrio Belgrano,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8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02</w:t>
            </w:r>
          </w:p>
        </w:tc>
        <w:tc>
          <w:tcPr>
            <w:tcW w:w="1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 I:</w:t>
            </w:r>
            <w:r>
              <w:rPr/>
              <w:t xml:space="preserve"> desarmadero ubicado en Padre Genesio al 3100, si tiene habilitación, si se han realizado controles de los vehículos  que  obstaculizan la visu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0:00Z</dcterms:created>
  <dc:creator>Leonardo</dc:creator>
  <dc:description/>
  <dc:language>en-US</dc:language>
  <cp:lastModifiedBy>Leonardo</cp:lastModifiedBy>
  <dcterms:modified xsi:type="dcterms:W3CDTF">2006-05-24T12:02:00Z</dcterms:modified>
  <cp:revision>1</cp:revision>
  <dc:subject/>
  <dc:title>22506-R</dc:title>
</cp:coreProperties>
</file>