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80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3-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0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Municipal de Estadísticas y Datos Públicos de la ciu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/20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forme estudios realizado por la empresa Milicic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6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Ordenanza 10017, sobre información en paradas de omnib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7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s específicos para uso de taxis y remises al momento de descender pasaje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obre el estado del parque automotor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rdenanza 10519, Trabajos en la vía Públ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 de Informe sobre criterios para la instalación sistema iluminación públ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obre el Balneario Espigon I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 de informe posible estado de contaminación de las aguas de la Laguna Setub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rvación del inmueble ubicado en el distrito La Guardia ex_fábrica de caño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l plazo en que se culminarán las Obras del Puente colg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obre cumplimiento de las Ordenanzas 9346 y 103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dido de informe Sobre la nómina del personal afectado al SES, infraccion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para la contestación de Pedidos de inform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alternativo de no existir licitaciones para la explotación de bienes municip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3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Expansión y el cerramiento del predio del Club del M.O.S.P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de información respecto de los premios que no se entregan de sorteos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Cantidad de sumarios administrativos desde 1996 hasta la fech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Resolución 72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agilizar y garantizar las acciones previstas en la Ordenanza 1027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Verificación de los trabajos de Aguas Provinciales s/Resolución 8302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impacto ambiental material utilizado para la obra de mejorado en barrio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incumplimiento convenio pago por el S.E.S. Prevea la constitución de garant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ones varias en la plaza "de las 2 Cultura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las Empresas de barrido y limpieza cumplimiento disposiciones O.100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minio de las plagas urban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del inciso 16 al artículo 44 de la Ordenanza Impositiva (exenciones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: Listado de bienes afectados a la prestación del 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: Acciones tendientes a controlar proliferación de mosqui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n calle L.Torrent entre A. Del Valle y Las Her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do y nivelado de los pasajes del barrio Eva Per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9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interés municipal. Mantenimiento y cuidado del patrimonio arqueológic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de control y relevamiento de establecimientos comerciale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horno crematorio cumple las mínimas condiciones estipuladas en O, 97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rdenanza 9139. Expendio de bebidas alcohólicas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venta y/o consumo de bebidas alcohólicas en la vía públ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/ Planes de Emergencia Laboral y Trabajar II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 verde Bv.Gálvez y Pellegrini: Optimización de intervalos, luz amaril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iso transitorios para personas de la tercera edad en estado de abandono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7-O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especial de pago a largo plazo con  la Asociación Ho-Mi-M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do de informe. Sobre el espacio público de San Jerónimo,Uruguay y E. Rí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 de informe S/aspectos instancia negociadora del gobierno y Aguas Provin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desarrollo de actividades deportivas en el horario de 12 a 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copia de los títulos dominiales de los inmuebles del Area Industr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obre los subsistemas de transporte público (O. 10654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/entierro de cenizas en rellenos sanitarios de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ción y colocación de mejorado granular en Pasaje Público en Pje. Koch12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. 10017. Licencia de conducir para discapacit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r a la Comisión de Trabajo para analizar impacto instalación megamerc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i encuentra en vigencia convenio con el Ex-Enabief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trámite licitatorio para concesión Estación de tre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/programa de regularización de tenencia de tierr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nsión de contrato concesión del complejo Turístico de Piedras Blancas S.R.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actividades que desarrolla el "Centro de Mediación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on de nombres a calles innominadas de la ciudad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ción Pública para el otorgamiento en concesión de Balnearios, solariuns y camping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ón del uso de cinturones de seguridad a conductores de taxis y remises h. Noctur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l informe enviado por el DEM del DATA ROOM Area Industr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escalones cruce terraplen Santa Rosa de Lim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. 1º O.10536 y Art.2º de la Ordenanza 93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sobre situacion dominial de los terrenos del área industr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 ejecutada sobre pilares del ex puente ferroviario s/Lag. Setub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8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investigaciones por destino final de cenizas, planta Sanitek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y ejecución  de un sistema red de circulación para ciclist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yente Derecho Registro e Inspección Actividades vinculadas a tatuajes, perfora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zamiento de un busto del ex intendente Enrique Mutt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ictámen jurídico elaborado respecto al alcance O.10256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ara la difusión de productos alimentarios region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Listado establecimientos geriátricos s/Ordenanza 93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iato cumplimiento Resol. 8538. Otorgamiento de licencias de conducir 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Normativa vigente (estacionamiento vedado en calle San Luis e Ituzaingó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l informe enviado por el DEM del DATA ROOM Area Industr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. De un nuevo lugar de volcamiento de líquidos cloacales próximo al aliviador Nº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de interés histórico y artístico inmueble del Distrito La Guar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rivatización de la E.P.E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Venta de esqueletos en el Cementerio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mplejo Piedras Blancas anexo rubro "Salón de Fiestas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DEM establezca prioridades en la elaboración pliego licitatorio de la ex Estación del F.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6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ón 8270 (poda de árboles en distintos sitios de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y difusión de organigrama referido a trabajos de podas de árbo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3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 necesarios para lograr el ensanchamiento de un tramo de calle Cándido Puja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4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propietario del edificio ex Molino Franch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de rampas de accesos a través de la gerencia de Emple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normaas para tránsito pesado de acuerdo a O.1001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esolución 8385 Plan de semaforiz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. 7990 Actualizada por O.10657 referida a transporte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AFETUR, razones por la que no se ha cumplimentado con la O.1035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l Proyecto referido a las atribuciones de las municipalidades espacio aéreo y terrest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r a la Municipalidad como organizador de la Feria del Libro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l abrazo simbólico al Parque General Belgrano a realizarse el día 5 de jun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r Anexo a la Ordenanza 10256  Boleto Escola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de venta de bebidas alcohólicas en inmediaciones Escuela Simón de Iriondo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3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corp. Del Comité de Emergencias al Consejo Asesor Municipal de Política Integral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DMM 0152/01(Conformación del Comité de Emergenc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3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.7745 - Agente Eduardo Ra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3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del  Sub-Secretario Administrativo del HCM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iato cese de la actividad comercial de la empresa Recreación y Esparcimiento S.R.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.8432 demarcación de cargas y descargas de mercaderí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las frecuencias del barrido y recolección de hoj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norma que establece la prohibición de estacionar en calle 9 de Jul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determinación del Intendente de cesantear al agente Eduardo Ra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cumple con lo establecido O. 10073, Relleno Sanita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donación de terreno ubicado en calle I.Crespo entre Misiones y Neuqué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vigilancia en los alrederores de la Escuela Dr. José Gálvez en cabaña Le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/cumplimentación de la O.10305 vidrios polariz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stado procesal de las causas por diversas actuaciones administrativ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.8331 rep. y/o luminarias en los monumen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. 8475 Concurso Abierto Elaboración de un "logo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O. 10219 Violencia Famili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unidades automotores Scania modelo 1988 propiedad de la Muni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s de control  en la recole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movimiento descarga y estacionamiento de contenedo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dio al despido de trabajadores de prensa del diario de La Provincia y Canal 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denamiento vehicular en ingreso al Cementeri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Resolución relativa a la refacción de veredas en el Cemente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cumplimiento de Resolución relativa al recilado de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ones relativas a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al Reglamento de Zonificación de la definición de Supermercado Mayoris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Comunicación 3242 referida a los puestos comerciales de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. Resol. 8452 referente al enrasado de tapas de bocas de torme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rdenanza 10592 - taxis registro de aspirant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180 días no realizar modificaciones a las ordenanzas que modifiquen las vigentes de zonif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asfáltico en calle Don Guanella entre avenida Blas Parera y Angel Peñaloz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al sistema educativo obligatorio a niños desde su nacimiento y hasta cinco añ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delación de la plazoleta "Antonia María Verna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rdenanza 7677 - Reglamento de Urbanizaciones y Subdivis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ites para obtener los elementos sobrantes de la estructura original del Puente Colga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ndo rechazo a la iniciativa  que solicita la derogación del Fondo de Asistencia Educat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 Situación patrimonial de la Administración Centr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informe impacto que pudieran generar la radicación de hipermerc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9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O.10305 respecto de vidrio polariz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a Públic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grama Municipal de Prevención del SIDA O. 102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de interés municipal la implementación de la carrera de Medicina en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de la temática de los Derechos Humanos en los planes de estudi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ción ante la reducción del cuadro de inversiones renegociación con Aguas Provinc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repudio ante los hechos delictivos perpetrados en el Comité de la U.C.R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3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ción ante la suspensión de los sevicios de Aerolíneas Argentinas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a escasa visibilidad semáforos ubicados en boulevard Pelegrini en distintas intersec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órroga del Primer Período Ordinario de Sesion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1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Administrador del Puerto garantice el cumplimiento relativo del criterio de public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de caños cruzacalles en Juan Diaz de Solí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espectáculo musical "Mercado.com"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 tener en cuenta ante llamado a Licitación Pública  ex Estación de Trenes M.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r en la boleta de TGI advirtiendo sobre los riesgos de inhalaciones de (CO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limpieza y desobstrucción de la zanja de calle Padre Genes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para los festejos por la reinauguración del Puente Colg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rampa en la entrada de la radio LT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facilitar las investigaciones dispuesta por Ordenanza 105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del plaquetario en homenaje al Presidente Hipólito Irigoyen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ciones en relación al Mensaje 50/01 condiciones para la licitación Estación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Gestiones iniciadas por Fiscalía para regularizar "Complejo Piedras Blan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"Workshop Internacional de Endoscopía Digest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es. 8270 Mant. De arbolado público 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recepcionado autorización para funcionamiento de la empresa CO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Ordenanza 10316 referente a la prohibición  de la comercialización  de juegos electrón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l "Duatlón  Láser 92.5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prórroga dispuesta por el Decreto 292 del Primer Período Ordina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r las calles, cortadas y pasajes peatonales del Barrio El Pozo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on en el ambito de la ciudad de Santa Fe el Proograma de Educación Vial a la Comun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 de interes la "semana de la Donación de Sangre para niños con Leucem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Datos catastrales del inmueble ubicado en calle 1º de Mayo162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9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renovación y optimización del Parque Automotor perteneciente al municip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que contribuyan al mantenimiento de la estructura edilicia de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el deterioro del predio donde funcionara el restaurante Los Pin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sobre banquinas Ruta Provincial Nº1 intersección C.C. UPC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l estado de los juegos para niños en plazas, parques y paseos de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ela que permita el cruce peatonal desde B. Candiotti hasta la terminal de omnib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specto a los terrenos comprendidos en el Proyecto Area Industr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M deberá elevar los reclamos para resguardar los drechos del usuarios del Transpor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la sanción de una ley tendiente a reconocer el libre acceso a la información pública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r a la Empresa SES por distintas irregularida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Lugar de emplazamiento para descarga de vehículos atmosféri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comisión de seguimiento y evaluacion de los contratos de conces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ciones a tener en cuenta para la poda de especies arbore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9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I. Supermercado Makro relación contractual con la Empresa Ponce Constru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9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r en forma urgente medidas tendientes a garantizar un ingreso mìnimo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ir la rebaja tarifaria del fluído eléctrico del mercado mayorista a los costos de los usuari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 la Exposición Itinerarte Ana Franck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edad de usar luces bajas durante las 24 horas del día, adhesión a la Ley Nacion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lleno Sanitario, cantidad de actas de infracción personal encargado de realizarlas, campaña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2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apoyo al trabajo que viene realizando la Comisión Investigadora en el Congreso Naciona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5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canje de arm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3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 la tasa difencial del 50% de Derecho de Registro e Inspec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lomos de burros según lo dispone la Ordenanza 100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ciones para las habilitaciones de nuevos mega emprendimientos comerci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nuevo intento de Aguas Provinciales de vulnerar lo prescripto por la Constitu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exhibicion animales en espectacul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santafesina destacada a la atleta Gabriela del Carmen Perezlin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estacionamiento de calle Balcarce (Obispo Gelabert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l Primer abrazi sikudarui santafes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9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Cantidad de hidrantes: ubicaciones y estado de los mism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Criterios para efectuar retenciones en los haberes de emple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ación de calles Las Heras entre Suipacha y Juní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1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bilidad que alumnos de la Escuela Industrial Superios puedan perder el ciclo lectiv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ción de mano de obra local para el emprendimiento en La Guar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obliga a la empresa Makro a que privilegie la contratación de mano de obra loc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inmediatas a fin de detener la demolición de la propiedad ubicada en la manzana 341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licitación para la concesión del  restaurante ubicado en el Parque General Belgra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duzca el uso excesivo de bolsas de polietileno para recolección y barrido de cord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solicitando informes sobre control de mosquit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Cumplimiento Ordenanza 10317 Atención en días feriados Tribunal de Cuent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y cumplimiento O.9324 efectivizando clausura comercios - venta de bebidas alcoholic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do a licitación para la reparación integral del autitorioum Juan de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9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 tomar por el DEM para evitar el congestionamiento vehicu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de Informes Construcción de estación de bombeo en La Guardi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de Informes Representación de los intereses del Municipio ante el Ente Administrador del Puer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3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a celebración del Cincuentenario del Jardín de Infantes Nº 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ejecutar una Campaña de Control de Mosqu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garantizar el cerramiento total del inmueble que ocupara Lupotti-Franchi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 fin de evitar el desdoblamiento de la facturación de Litoral G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s Empresa Estacionamiento Medi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s ante de la habilitación de instalación de la firma comercial MAKR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ido de Informe sobre el concesionamiento del Balneario Espigón I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ctividades Kinder Club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 de hostilidades contra la población civil de Afganistá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garantizar la custodia del edificio de la ex Estación Terminal M.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dio a los atentados perpetrados contra las unidades del transporte urb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De Informes sobre las obras de canalización de aliviadores Ruta 1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endo la entrega a las escuelas de la ciudad una copia del plano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endo al retiro de los elementos depositados en el Corralón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De Informes sobre el funcionamiento de calderas en el municipi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tratamiento bituminoso sobre el mejorado vecinales San Roque y Candiotti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desagüe paralelo a las vías del ferrocarril sector Sur de avenida General Pa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9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el curso Respuesta a Incidentes con Mercancías Peligros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iriendo a la Ley provincial de Creación de Registro de Deudores Alimentarios Moros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por parte del DEM de los estudios Reconversión y Mantenimiento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y desobstrucción del desagüe calle Dorrego, Pedro de Vega y Ricardo Alda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r con el nombre  Dr. J. Gollán a la calle colectora que corre paralela a la Ruta Nac.168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de informes práctica de la Empresa Makro se encuentra dentro normativa vig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s/Oficina municipal c/la discrimin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ntrol para ordenar tránsito Puente Carret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Acta acuerdo entre la Municipalidad y la U.T.N. Reg.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ción de interés municipal proyecto Centro Comercial a Cielo Abiert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6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copia contrato suscripto con el Sr. Héctor Desvaux, concesión Balneari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ción informe trimestrales representante municipal ante el Ente Administrador del Puer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eno de cava existente en calle La Fe entre Misiones y Ceferino Namuncurá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informativo cambio sentido circulatorio calle Javier de la R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7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cava existente entre calles Ceferino Namuncurá y Neuqué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Informes guardia los fines de semana y feriados en el Tribunal de Fal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refugio en avenida Santa Fe al 97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ndo el art. 65º bis de la Ordenanza 10017 sobre competencias prohibid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r a la Empresa SES sobre llamado a licitación pública para demarcación de dársen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ducentes para dejar sin efectos Resoluciones  del ENRES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tránsito pesado en el acceso a la Ruta Nacional 168 en el Distrito La Guatr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ñalización vertical en el acceso al supermercado MAK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mita copia de expediente que originaron la clausura del Centro Cultural La Tramoy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destino del volcamiento de los efluentes cloac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trabajos en la plaza 1º de Jul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icipal  al encuentro Homenaje por La V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apoyo a la labor realizada por el hogar Casa Cu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n la Plaza Isabel La Católica cumplimentación Resolucion 84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5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es municipal la participación de Jazz Ensamble Big Lan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ernación por los hechos de violencia derivados de la cris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nción Cobro de la tasa Registro e Inspección y TGI a negocios saquea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artículo 42º - apartados especiales - de la Ordenanza Impositiva Anual en sus grupos 1 y 3 -  incluye megamercados, bancos y empresas financieras no banc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ESS verificaciones y estado de situación real exist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ibilidad de ampliar los espacios de estacionamiento en la Costanera Es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Informes Autorización poda  a la Empresa Provincial de la Energ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ión de la Sala de los Constituyentes del Museo del Templo de San Francis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imiento de los vencimientos de lasfacturas de los servicios públ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en proceso de regeneración o disolución el contrato con 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veredas en Avda. Alte. Brow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trabajos en un tramo de calle San Martí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icto cumplimiento del Reglamento de Edifica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ertura y normal funcionamiento de "La Tramoya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5:00Z</dcterms:created>
  <dc:creator>Leonardo</dc:creator>
  <dc:description/>
  <dc:language>en-US</dc:language>
  <cp:lastModifiedBy>Leonardo</cp:lastModifiedBy>
  <dcterms:modified xsi:type="dcterms:W3CDTF">2006-05-24T12:06:00Z</dcterms:modified>
  <cp:revision>1</cp:revision>
  <dc:subject/>
  <dc:title>20833-O</dc:title>
</cp:coreProperties>
</file>