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60"/>
        <w:gridCol w:w="808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6-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o de Control de Plag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ta productos de P.V.C(chupetes y mordiscos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asfáltica en 12 de Infantería y Belgra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ción de Productos de PVC (P.I.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ordenamiento vehicular ,ingreso al crematorio municip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normativo por parte de la empresa Sanitek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s patológicos, tratamiento final de cenizas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cion de veredas Cementerio Municip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0-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s para contestaciones de pedido de informes. Art. 9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gociación con Aguas Provincial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ordenamiento circulatorio Avda. Blas Pare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os cruza calles en Juan Diaz de Solis R.Aldao hasta Gorostiag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icciones horarias en actividades deportiv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ieza del zanjón desde Aguado y P. Genesio hasta Peñaloz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 de árboles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delación Plazoleta Antonio Vern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a de telefonía celula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dor de tránsi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de Jardines de Infantes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gamiento pases especiales para discapacitados y escolares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os de control de transito en horario noctur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2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ucción escalones en el cruce del terraplén Bº Sta. Rosa de Lima y San Lorenz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reconstruccion del Puente Colga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s/Programa Pyme-Redes Productiv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oblig. Contraidas  por al empresa Aguas Provincial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ndo Oficina de Pases especial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nforme señales de nomenclatura como contraprestación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ión en forma gratuita ejemplares de la Ordenanza 1001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bunal de Cuentas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cumplimiento “disposición final de los residuos”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 urbanización de terrenos de Propiedades del Esta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ña vacunación antisampiono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que Tecnológico del Litoral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Cumplimiento Ordenanza 101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Funcionamiento de la Vecinal Zona Sud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tar intimaciones de Aguas Provinciales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amiento ambas manos, Candido Suipacha, San Luis, Urquiza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2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e circulación para ciclist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abilidad del acceso de la Costanera Es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de circulacion de barri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 de basura en la puerta de las escuel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Ord. 9523 de la Caja de Jubilaciones y Pensiones Mpal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on de descuentos del personal del HCM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sobre Transporte Urbano de Pasajer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de Omnibu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s Uso No Conforme y Uso Conform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Salu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nterés Cultural Municipal para la investigación arqueológica actual plaza Rosar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s.luminarias camino de ingreso INEF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r de interés a la "Conferencia sobre seguridad Vial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gociación con Aguas Provincial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onio Arquitectónico y/o Cultural de Santa F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. Licencia de conducir para discapacitad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por acceso Este. Ruta Nacional 168 – Puente Oroñ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 Programas de Empleos Transitorios Nac. o Prov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4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és Mpal. “Rehabilitación Integral del discapacitado”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de calles en San Agustín I y I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s/Aplicación de la fórmula polinómic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.Oficina Mpal. Información y protección al usuar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7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árase de interés municipal las actividades Escuela Provincial de Música Nº 99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ón a la conmemoración del fallecimiento del Sr. Carlos Sarsott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0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ón a la conmemoración del 60 Aniversario Fallecimiento del Dr. Irigoyen Freyr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do Norte –Sur Las Heras entre J.del Campillo y P. Zente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Ordenanza 8527, acoso sexu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cobro adeudado del S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destinado a la problemática del Menor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0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és municipal Día Internacional de los Muse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ado y mejorado en Pasaje E. Del Campo y Pasaje Culle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s de Nomenclatur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n el marco del Plan Estratégico, las obras de regulación del Leyes y la Setub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íbese el estacionamiento acera Este en Las Heras e/Junín y Eva Per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ado y Mejorado en calles del Barrio Eva Per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9-C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si se dio cumplimiento Actualización Digesto Munic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pedido de urbanización loteo en B. Los Tronc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rrimiento del agua en 12 de Octubre a La Fe y desde Loza a Hugo Wast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0-D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las manifestaciones vertidas por un inspector de tránsito y apoyo investigaciones DEM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Semaforiz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que en forma urgente al Consejo de Seguridad Urbana de la ciudad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 las empresas de recolección de residu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s/ derogación de la Resolución 780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Resolución 7173 colocaciñón semáforo en calle Misiones y Santa F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De Informe Jardines Maternales Municipales no se encuentran habilitad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nsito peasado en el puente Carrete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ciones de estructuras de soportes de antenas telefónic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car autorización de instalación de antenas de telefonía en calle Castelli 41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nforme Importes en concepto de canon por la concesión del  estacionamiento medi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ceda a cumplimentar lo dispuesto en la Resolucion 60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 racional y modeladora de Fresnos en el Barrio Candiotti (Norte y Sur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 de Plátanos de calle Juan de Garay entre Avda. Freyre y Urquiz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ión de la Educación Inicial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ieza del basural que se ha formado en la intersección de las calles Gaboto y Pje. Mitr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2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ña para prevención de accidentes de tránsito para peatones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n la vía pública afectando al pavimento se proceda a la inmediata reconstruc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4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ón de Seguimiento y evaluación de los contra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De Informes s/ explotación de pantallas publicitaria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9-O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nación deuda por TGI que mantiene la Caja Forense de la 1ª Circunscripción Judici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4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onto de la deuda del Estacionamiento Medido destinado para la adq. de semáfor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ción A. Provinciales cegado de pozos negr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siciones y reparaciones en el Viaducto Oroñ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ción vehicular Norte-Sur calle República de Sir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és provincial “Nueva conexión vial Sta.Fe. S. Tomé”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el proceso de discusión s/el art. 5º del Decreto 1691/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a lo establecido s/estacionamiento en calle Las Her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s de las bocas pluviales y desagües ,enrasadas, en trabajos de repaviment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la totalidad de las normas s/ Ordenanzas vigentes. Por inspectores de tránsi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. Destino de animales retenidos y en comis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tenimiento a los monumentos a Artigas, E, López y 7 Jefes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“ in voce” irregularidades Dirección de Tránsi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nente de la recaudación del Túnel a infraestructura del gran Santa F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0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aprov. Instalaciones del Mercado Nor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9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lugar parcialmente Observación DEM O.105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a HCM proyectos conexos a la reconstrucc.P.Colgant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ndo al Concejal  Bettanín ante la Comisión asesora en materia de discapacidad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6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ndo a los Conc. Gainza y Simoniello  Programa Municipal de Seguridad Urban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p/verificar probable otorgamiento irregular licenc.taxi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Informe s/ forestación canteros centrales Avdas. Gorritti y Peñ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88-R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do único circulación calles Laprida y R. Martínez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Ordenanza 10018 (Adhesión al sistema de pasantías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ción de la estructura metálica en Avda. 7 Jef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Ordenanza 9915. Ampliación  fórmula polinómic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s/ defensas Alte. Brown y obras del Espigon I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9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O. 7565 ref. aspirantes a la conces. del serv. de taxi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8-C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s/Nombramiento de personal en el ámbito municip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2-C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urbanización terrenos de Vialidad y ENABIEF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5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de las licencias de taxis y remises otorgadas de manera anómal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s/situación de los puestos comerciales Mercado Nor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Ordenanza 10207. Carga y descarga mercaderí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2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estado de limpieza unidades Transporte Urba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4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juicios que puedan surgir investigación Dirección de Tránsi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horario atención al público Tribunal Municipal de Falt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4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mínimos en la Estación Terminal de Omnibú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Ordenanza 10347. Autorización funcionamiento. Hipermercados y megamercados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de conflicto incorporación de horario credenciales escola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7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nterés municipal las “Jornadas – Debates” planif.familia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8-O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 Materno Municipal dependiente de la S. Promoción Com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0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dio actos de soborno que involucra a senadores y funcionarios del Gobierno Nacion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sición instalación de redes nacionales o repetidoras de canales con licencia nacion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5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ón Ley 24051 manipulación, transporte y tratamiento de residuos peligros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4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ndo  de interés municipal la tarea que desarrolla el C.A.M.C.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endo el acondicionamiento de la plaza Isabel la Católic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o anuncios publicitarios montados sobre señalizaciones verticales de nomenclatur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amiento de vehículos particulares en la mano izquierda en la zona del microcentr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29-O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. a la estructura municipal los comedores dependientes de la S.de Promoción Com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iento urbano en las esquinas de la ciudad tanto en acera como en calzad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 Ordenanza 10289 Programa Municipal de Seguridad Urban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de Informes sobre obtención de energía para la iluminación de las carteleras publicitari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uscriba un  convenio con la Municipalidad de Santo Tome s/ residuos peligros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De informes Deleg. municipales si cuentan con maq. pesadas p/el mejorado de call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 de prioridades para realizar cremaciones en el cementerio municip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recuperación y aprovechamiento de infraestructura para el depor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de Informes obra cordón cuneta Barrio Belgra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distintas Secretarías agoten todas las instancias ante algún requerimiento del Cuerp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Resolución 7768. Reciclado y aprovechamiento del Mercado Nor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r nueva línea telefónica para el Programa de Seguridad Urban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De Informe s/ Reglamento para la instalación de estructuras de soporte de anten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De Informe s/ Cumplimiento de la Resolución 8271 Habilitación de una instalación fabri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9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s/Dependencias municipales que funcionan en 25 de Mayo y Eva Per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trabajos en Barrios los Tronc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4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azo actos de censura s/afiches que publicitan la película "Almejas y Mejillones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ante Aguas Provinciales para la instalación de bebederos públic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de derechos a los titulares de vehículos retenid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nforme s/ la intimación realizada a la Empresa Benito Rogg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3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de calle República de Siria entre Alberti y Vieyt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3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el DEM remita documentación Propietarios y/o concesionarios de Playas de Estacionamien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3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desagües en el sector ubicado bajo el Viaducto Nicasio Oroñ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4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la calle Mariano Comas antes de su intersección con calle Urquiz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5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campaña publicitaria relacionada con la seguridad de tránsi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5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gir retiro leyenda en facturas y tickets a los propietarios de playas de estacionamien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59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nterés municipal 1er.Encuentro de área Metropolitana para la defensa de las...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ión al DEM  Expte.20321-M para su reformulación . O.10523 (Emergencia Municipal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8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ocupacion por las denuncias efectuadas ante la justicia por enriquecimiento ilici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de Informe s/Realización de obras en Avda. Almirante Brow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de Informe s/ compensación de Créditos y deudas entre Municipio y Provinc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15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r de interés municipal El Club 3 R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1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de informe s/ los omnibus municipal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1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ño, ornamentación y forestación Plaza 9 de Juli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2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gestiones ante el S.E.S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3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ado de areneras en plaz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3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tacion proyectos de generación de empleos transitorio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3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ciones al Fiscal Municipal para que se eleven a la Justicia copia de las actuaciones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nforme Sobre la prohibición de nuevos tendidos aéreos para el suministro de energía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sconcentración Gradual Territorial y Funcional en la Administración Municip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57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r si la emisión de humo y olores del crematorio municipal produce contaminación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5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r de interés municipal Obra teatral infantil, en una versión libr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6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de Informe s/la Denominada Feria de la moda que se realiza desde el 6 al 16 del corrie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6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cion a quien  corresponda para la reparación del pavimento en A.Godoy al 68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6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ores de velocidad en calles del Barrio Villa del Parqu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68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Obras o trabajos que realicen en la vía pública empresas contratistas del Estad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7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arias en las calles del Barrio Candiotti Nor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72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r de interés municipal el VII Encuentro de Teatro Popular Latinoamerica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78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ubamiento y construcción de cordón cuneta en calle Domingo silñva al 23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83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ón pago  de la contribución de mejoras  inmuebles propiedad de HO-MI-ME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9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varias sobre el lado Oeste de la calle San José entre Almonacid y Avda. Gorritt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96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varios sobre calle San José desde Almonacid hasta Avda. Gorritti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97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de zanjeo y nivelación de cunetas sobre Avda. Gorritti entre San Juan y San José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98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suscripto con el SES para la cancelación de la deu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varios en calle Luciano Molinas al 23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1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plácito de la difusión de la consigna "La discapacidad depende de las reglas de juego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13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r de interés municipal el Torneo Internacional Sub 17 de fútbo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0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calle Guanella desde Arenales hasta Blas Parer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n calle Vieytes entre Blas Parera y Peñaloz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a realizarse sobre la entrada y el interior de la Granja La Esmeral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ción tareas de entubamiento del zanjón ubicado sobre Avenida A. Del Vall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imiento especial al escritor santafesino Pedro Raúl Marangon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r de recuros humanos y técnicos a la Dirección de Transpor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de Informe sobre  actividades en predio del Distrito La Guardia, depósito de residu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7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de limpieza en el basural de Bajada Distéfano - Distrito La Guard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55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nformes sobre funcionamiento de confiterías bailabl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5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Informes actividades de la Subsecretaría de Cultura de la Municipalidad de Santa F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71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bicación de quioscos de diarios y revist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72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desarrollo cultural " Los Jóvenes y su Tiempo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8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 telefónica gratuita para denuncias por venta de bebidas alcohólicas. Día 11/11/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84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nterés municipal curso organizado por la Asoc.Civil de Padres de Autist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9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ordenamiento vehicular sector calles S.Begnis, Uruguay y Avda.A. Illi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1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ción de espectáculos circenses con exhibición de animal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6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r de interés  municipal las actividades que se desarrollan en la Escuela 131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:de Informe S/Irregularidades convenio de pago de la Empresa S.E.S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nforme Si EN-TO-PE-LA remitió nota autorización uso predio municip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5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miento de cordones pintados por particulares sin autorizació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50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en la órbita de la Secretaría de Cultura del "Museo de la Memoria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7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pertinentes a la apertura de calle Crespo entre Misiones y Neuqué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85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seguridad ajustados a las normativas vigentes parque automotor Munic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86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cindir contrato de concesión del ESPIGON I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4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anzamiento de la autonomía municip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9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de Informe Monto total depositado en el curso del año en cuenta especial F.A.E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7-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ndo en el Reglamento de Zonificación la actividad "Jardines de Infantes Particular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18-C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Informe sobre controles períodicos a la playa de depósitos de vehículos del S.E.S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28-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actitud Dr. Carlos Parola p/cumplimiento Ley Provincial lucha contra el SID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32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ción de un médico generalista en el dispensario del barrio Villa Yapeyú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3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Informe Demolición del edificio perteneciente a la ex confitería Puerto de Pal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3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nforme Estudio de impacto ambiental urbano por el complejo Co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5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ropuestas para la designación de los miembros del Tribunal de Cuent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54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Informe Actividades de la Dirección de Espacios Verdes en parques y pase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56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ir a la población sobre la radiación solar ultraviolet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2-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s administrativos a personal involucrado en el otorgamiento de licencias "truchas"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86-R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destino reparticiones que funcionan en las instalaciones del Mercado Norte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87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ar al concesionario del Balneario Espigón II a los fines de asegurar su funcionamient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88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Autárquico Municipal de Turismo personal idóneo s/solicitudes de visitas guiad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91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Informe Si se ha dado cumplimiento a la Comunicación 3056. 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93-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Informe s/actuaciones por el incumplimiento de loes términos contrato Espigón 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14:00Z</dcterms:created>
  <dc:creator>Leonardo</dc:creator>
  <dc:description/>
  <dc:language>en-US</dc:language>
  <cp:lastModifiedBy>Leonardo</cp:lastModifiedBy>
  <dcterms:modified xsi:type="dcterms:W3CDTF">2006-05-24T12:16:00Z</dcterms:modified>
  <cp:revision>1</cp:revision>
  <dc:subject/>
  <dc:title>19446-O</dc:title>
</cp:coreProperties>
</file>