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060"/>
        <w:gridCol w:w="8080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1-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9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le mano circulación calle Francia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9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9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icación precio del boleto urbano de acuerdo a la Ordenanza 9833 DEM 13/0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9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Municipal de Estadísticas y Cens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9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erecho de Habilitación de exposiciones, ferias y similares”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12.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9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cisión del Convenio entre Municipalidad y Epe 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1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9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ización de los reductores de velocid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17:00Z</dcterms:created>
  <dc:creator>Leonardo</dc:creator>
  <dc:description/>
  <dc:language>en-US</dc:language>
  <cp:lastModifiedBy>Leonardo</cp:lastModifiedBy>
  <dcterms:modified xsi:type="dcterms:W3CDTF">2006-05-24T12:18:00Z</dcterms:modified>
  <cp:revision>1</cp:revision>
  <dc:subject/>
  <dc:title>19231-O</dc:title>
</cp:coreProperties>
</file>